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7-1.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January 11, 2017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5088 Lot 7, known as 34 Main Street, owned by Main Street Bloomingdale, LLC</w:t>
      </w:r>
      <w:r>
        <w:rPr>
          <w:b/>
          <w:sz w:val="24"/>
        </w:rPr>
        <w:t xml:space="preserve"> </w:t>
      </w:r>
      <w:r>
        <w:rPr>
          <w:sz w:val="24"/>
        </w:rPr>
        <w:t>for the 2014, 2015 &amp; 2016 tax assessments for taxes, and that the 2014 &amp; 2015 taxes have already been paid by the owner,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, Main Street Bloomingdale, LL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13,223.50 payable to Main Street Bloomingdale, LLC, c/o Skoaoff &amp; Wolfe, PC, 293 Eisenhower Parkway, Livingston, NJ 0703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anuary 24, 2017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4:00Z</dcterms:created>
  <dc:creator>Dale</dc:creator>
  <dc:description/>
  <cp:keywords/>
  <dc:language>en-US</dc:language>
  <cp:lastModifiedBy>Jane McCarthy</cp:lastModifiedBy>
  <cp:lastPrinted>2017-01-25T09:24:00Z</cp:lastPrinted>
  <dcterms:modified xsi:type="dcterms:W3CDTF">2017-01-25T14:24:00Z</dcterms:modified>
  <cp:revision>2</cp:revision>
  <dc:subject/>
  <dc:title>RESOLUTION # 2008-8</dc:title>
</cp:coreProperties>
</file>