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7 – 1.9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5-00021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October 24, 2106, a lien was sold on, </w:t>
      </w:r>
    </w:p>
    <w:p>
      <w:pPr>
        <w:pStyle w:val="Normal"/>
        <w:jc w:val="both"/>
        <w:rPr/>
      </w:pPr>
      <w:r>
        <w:rPr>
          <w:sz w:val="24"/>
        </w:rPr>
        <w:t>3 Woodlot Road, Bloomingdale, for delinquent year 2015 Water/Sewer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5105, Lot 2, owned by Bank of America National Assoc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C &amp; E TAX LIEN FUND I FOR A PREMIUM OF $4,500.00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for 13 Brandt Lane, the mortgage company, CORELOGIC, the mortgage company,  has requested redemption of TTL #15-00021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Mortgage Company, CORELOGIC,  has paid all moni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8,549.77 for the lien redemption and $4,500.00 for the premium, be made payable to C&amp;E TAX LIEN FUND I, PO Box 9, Short Hills, NJ 91101, for the redemption and cancellation of Tax Title Lien Certificate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#15-0002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251.29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January 24, 2017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23:00Z</dcterms:created>
  <dc:creator>bneinstedt</dc:creator>
  <dc:description/>
  <cp:keywords/>
  <dc:language>en-US</dc:language>
  <cp:lastModifiedBy>Jane McCarthy</cp:lastModifiedBy>
  <cp:lastPrinted>2017-01-25T09:23:00Z</cp:lastPrinted>
  <dcterms:modified xsi:type="dcterms:W3CDTF">2017-01-25T14:23:00Z</dcterms:modified>
  <cp:revision>2</cp:revision>
  <dc:subject/>
  <dc:title>RESOLUTION #2009 -</dc:title>
</cp:coreProperties>
</file>