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6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62 Main Street, Bloomingdale, for delinquent year 2013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3 Lot 1,  owned by Caryl Greulich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17, which was sold to US BANK CUST\EMP VI,  at an interest rate of 18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ttorney, Gary K. Norgaard, PC has requested redemption of TTL # 13-0001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Gary K. Norgaard, PC has paid all monies due on TTL #13-0001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5,445.44  for the lien redemption, to be made payable to US BANK CUST\EMP VI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6,329.3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8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1:00Z</dcterms:created>
  <dc:creator>bneinstedt</dc:creator>
  <dc:description/>
  <cp:keywords/>
  <dc:language>en-US</dc:language>
  <cp:lastModifiedBy>Jane McCarthy</cp:lastModifiedBy>
  <cp:lastPrinted>2016-06-29T12:00:00Z</cp:lastPrinted>
  <dcterms:modified xsi:type="dcterms:W3CDTF">2016-06-29T16:01:00Z</dcterms:modified>
  <cp:revision>2</cp:revision>
  <dc:subject/>
  <dc:title>RESOLUTION #2009 -</dc:title>
</cp:coreProperties>
</file>