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 – 8.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3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 a lien was sold on, </w:t>
      </w:r>
    </w:p>
    <w:p>
      <w:pPr>
        <w:pStyle w:val="Normal"/>
        <w:jc w:val="both"/>
        <w:rPr/>
      </w:pPr>
      <w:r>
        <w:rPr>
          <w:sz w:val="24"/>
        </w:rPr>
        <w:t>10 Jeffrey Drive, Bloomingdale, for delinquent year 2014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73 Lot 6,  owned by Diana L Hurley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4-00033, which was sold to US BANK CUST BVOO1 TRUST &amp; CRDTRS for a premium of 20,6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Diana L Hurley has requested redemption of TTL # 14-00033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Diana L Hurley has paid all monies due on TTL #14-00033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32,964.63  for the lien redemption and $20,600.00 for premium, to be made payable to US BANK CUST BV001 TRUST &amp; CRDTRS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2050, PHILADELPHIA, PA 19102 for the redemption and cancellation of Tax Title Lien Certificate # 14-0003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1385.56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August 18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38:00Z</dcterms:created>
  <dc:creator>bneinstedt</dc:creator>
  <dc:description/>
  <cp:keywords/>
  <dc:language>en-US</dc:language>
  <cp:lastModifiedBy>Jane McCarthy</cp:lastModifiedBy>
  <cp:lastPrinted>2015-08-20T13:38:00Z</cp:lastPrinted>
  <dcterms:modified xsi:type="dcterms:W3CDTF">2015-08-20T17:38:00Z</dcterms:modified>
  <cp:revision>2</cp:revision>
  <dc:subject/>
  <dc:title>RESOLUTION #2009 -</dc:title>
</cp:coreProperties>
</file>