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6.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, a lien was sold on, </w:t>
      </w:r>
    </w:p>
    <w:p>
      <w:pPr>
        <w:pStyle w:val="Normal"/>
        <w:jc w:val="both"/>
        <w:rPr/>
      </w:pPr>
      <w:r>
        <w:rPr>
          <w:sz w:val="24"/>
        </w:rPr>
        <w:t>36 Sunset Road, BLOOMINGDALE, for delinquent year 201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9.01, Lot 12 (aka Block 49.A Lot 18),  owned by Irene Kuly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2, which was sold to FNA JERSEY LIEN SERVICES, LLC. with a premium of $18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Irene Kulyk, has requested redemption of TTL # 11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Irene Kulyk, has paid all monies due on TTL #11-0001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80,782.74 for the lien redemption, and Premium of $18,100.00 be made payable to FNA JERSEY LIEN SERVICES, LLC PO BOX 1030, Brick, NJ 08723 for the redemption and cancellation of Tax Title Lien Certificate # 11-00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8,595.9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1:00Z</dcterms:created>
  <dc:creator>bneinstedt</dc:creator>
  <dc:description/>
  <cp:keywords/>
  <dc:language>en-US</dc:language>
  <cp:lastModifiedBy>Jane McCarthy</cp:lastModifiedBy>
  <cp:lastPrinted>2015-06-24T09:00:00Z</cp:lastPrinted>
  <dcterms:modified xsi:type="dcterms:W3CDTF">2015-06-24T13:01:00Z</dcterms:modified>
  <cp:revision>2</cp:revision>
  <dc:subject/>
  <dc:title>RESOLUTION #2009 -</dc:title>
</cp:coreProperties>
</file>