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43 Cedar Street, Bloomingdale, for delinquent year 2016 Property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6, Lot 15, owned by John &amp; Joyc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59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2 Rafkind Road, the mortgage company, FIRST JERSEY TITLE SERVICES, INC has requested redemption of TTL #16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IRST JERSEY TITLE SERVICES, IN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5,832.31 for the lien redemption and $59,600.00 for the premium, be made payable to US BANK CUST BV002 TRST &amp; CRDTRS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,152.6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3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23T19:02:00Z</dcterms:modified>
  <cp:revision>6</cp:revision>
  <dc:subject/>
  <dc:title>RESOLUTION #2009 -</dc:title>
</cp:coreProperties>
</file>