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1.1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1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67 Reeve Avenue, Bloomingdale, for delinquent year 2017 Property Taxes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3, Lot 117, owned by Federal National M Asso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BB 316 INVESTMENTS LLC for a premium of $25,9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67 Reeve Avenue, the mortgage company, PEMCO LIMITED (Fannie Mae) has requested redemption of TTL #17-00017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EMCO LIMITED (Fannie Mae),   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4,835.60 for the lien redemption and $25,900.00 for the premium, be made payable to 316 Investments LLC, PO Box 953, Lakewood, NJ 08701 for the redemption and cancellation of Tax Title Lien Certifica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17-00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95.5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2. 20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51:00Z</dcterms:created>
  <dc:creator>bneinstedt</dc:creator>
  <dc:description/>
  <cp:keywords/>
  <dc:language>en-US</dc:language>
  <cp:lastModifiedBy>Breeanna Calabro</cp:lastModifiedBy>
  <cp:lastPrinted>2019-01-17T11:13:00Z</cp:lastPrinted>
  <dcterms:modified xsi:type="dcterms:W3CDTF">2019-01-23T19:04:00Z</dcterms:modified>
  <cp:revision>4</cp:revision>
  <dc:subject/>
  <dc:title>RESOLUTION #2009 -</dc:title>
</cp:coreProperties>
</file>