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9.13</w:t>
        <w:br/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 RESOLUTION OF THE BOROUGH OF BLOOMINGDALE, IN THE COUNTY OF PASSAIC AND STATE OF NEW JERSEY, AUTHORIZING FENCING</w:t>
      </w:r>
      <w:r>
        <w:rPr>
          <w:b/>
          <w:caps/>
          <w:sz w:val="24"/>
          <w:szCs w:val="24"/>
        </w:rPr>
        <w:t xml:space="preserve"> at delazier field basketball court </w:t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remove and replace the fence around Delazier Field Basketball Court as part of the 2018 Capital plan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Borough of Bloomingdale awards the contract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reedom Fence of Pompton Plains, NJ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&amp; Borough Engineer recommend the utilization of this contract on the grounds as the best means available for the removal and replacement of the fence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contract shall not exceed the amount of $25,4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as evidenced by the Certification of Funds, by the Chief Financial Officer, from account C-04-55-879-18B-200; and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does hereby authorize the removal and replacement of the fence at the Delazier Basketball Court by Freedom Fence of Pompton Plains, NJ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25,4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Freedom Fence for their information and guidan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September 18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12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8-09-19T13:46:00Z</dcterms:modified>
  <cp:revision>20</cp:revision>
  <dc:subject/>
  <dc:title>RESOLUTION 2011-_________</dc:title>
</cp:coreProperties>
</file>