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SOLUTION NO. 2018-5.4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RENEWAL OF INACTIVE ALCOHOLIC BEVERAGE LICENSE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. #1601-33-007-009 – 1 ELITE 1 LLC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following names, persons and corporations have made </w:t>
        <w:tab/>
        <w:t xml:space="preserve">  </w:t>
        <w:tab/>
        <w:t xml:space="preserve">   application for the renewal of their inactive alcoholic beverage licens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said application was accompanied by the necessary fe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applicant has filed with the Borough Clerk a copy of the application for forwarding to the State Division of Alcoholic Beverage Control, together with the necessary $200.00 fee for said Division for renewal of license term 2016-2017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a copy of the Tax Clearance Certificate has been received for the applicant from the State of New Jersey Department of Taxation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no objection has been filed in writing with the Borough Clerk against the granting of this renewal and no objections being heard hereto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Licensee has received a special ruling from the Director the ABC pursuant to N.J.S.A. 33:1-12.18 to issue a new license for the license term 2016-2017.  The licensee also received a special ruling pursuant to N.J.S.A. 33:1 -12.39 for license term 2016-2017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W, THEREFORE, BE IT RESOLV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hat the Borough Clerk is hereby authorized to renew the alcoholic beverage licenses of the following plac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LENARY RETAIL CONSUMP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 ELITE 1, LLC</w:t>
        <w:tab/>
        <w:tab/>
        <w:tab/>
        <w:tab/>
        <w:t>#1601-33-007-00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mingdale, NJ  07403</w:t>
        <w:tab/>
        <w:tab/>
        <w:tab/>
        <w:t>(Inactive License)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</w:t>
      </w:r>
      <w:r>
        <w:rPr>
          <w:sz w:val="20"/>
          <w:szCs w:val="20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  <w:szCs w:val="20"/>
        </w:rPr>
        <w:t>Borough of Bloomingdale at an Official Meeting held on Tuesday, May 1, 2018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/>
      </w:pPr>
      <w:r>
        <w:rPr>
          <w:sz w:val="18"/>
          <w:szCs w:val="20"/>
        </w:rPr>
        <w:t>Breeanna Calabro, R.M.C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Municipal Clerk, Borough of Bloomingda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9:00Z</dcterms:created>
  <dc:creator>Borough of Bloomingdale</dc:creator>
  <dc:description/>
  <cp:keywords/>
  <dc:language>en-US</dc:language>
  <cp:lastModifiedBy>Breeanna Calabro</cp:lastModifiedBy>
  <cp:lastPrinted>2013-10-18T11:57:00Z</cp:lastPrinted>
  <dcterms:modified xsi:type="dcterms:W3CDTF">2018-05-02T16:06:00Z</dcterms:modified>
  <cp:revision>6</cp:revision>
  <dc:subject/>
  <dc:title>RESOLUTION #2009-2</dc:title>
</cp:coreProperties>
</file>