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TION NO. 2018-5.14</w:t>
      </w:r>
    </w:p>
    <w:p>
      <w:pPr>
        <w:pStyle w:val="Heading"/>
        <w:rPr/>
      </w:pPr>
      <w:r>
        <w:rPr/>
        <w:t>OF THE GOVERNING BODY OF</w:t>
      </w:r>
    </w:p>
    <w:p>
      <w:pPr>
        <w:pStyle w:val="Heading"/>
        <w:rPr/>
      </w:pPr>
      <w:r>
        <w:rPr>
          <w:u w:val="single"/>
        </w:rPr>
        <w:t>THE BOROUGH OF BLOOMINGDAL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>Declaring An Emergency For Repairs at the Borough Hall Complex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(“Governing Body”) of the Borough of Bloomingdale (“Borough”) finds and declares an emergency situation has developed with emergency repairs at the Borough Hall Complex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is poses an imminent threat to the public health, safety and welfare of an emergent nature that warrants immediate remedial acti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the Governing Body further finds and declares that </w:t>
      </w:r>
      <w:r>
        <w:rPr>
          <w:sz w:val="24"/>
          <w:u w:val="single"/>
        </w:rPr>
        <w:t>N.J.S.A.</w:t>
      </w:r>
      <w:r>
        <w:rPr>
          <w:sz w:val="24"/>
        </w:rPr>
        <w:t xml:space="preserve"> 40A:11-6 authorizes a municipality to negotiate and/or award a contract(s) without public advertisement when an emergency affecting the public health, safety or welfare requires the immediate performance of servic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Mayor has correctly recommended that the aforementioned emergency repairs be remediated;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ab/>
        <w:t>the Governing Body further finds and declares that the aforementioned repairs be remediated not to exceed $60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mergency cost is to be funded through account number 8-01-23-210-001-100 and the CFO has certified the fund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that the Governing Body of the Borough of Bloomingdale does hereby declare the existence of an emergency warranting repairs as soon as possible and does hereby authorize $60,000.00</w:t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u w:val="single"/>
        </w:rPr>
        <w:br/>
      </w: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May 1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Municipal Clerk, Borough of Bloomingdale</w:t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Borough of Bloomingdale</dc:creator>
  <dc:description/>
  <cp:keywords/>
  <dc:language>en-US</dc:language>
  <cp:lastModifiedBy>Breeanna Calabro</cp:lastModifiedBy>
  <cp:lastPrinted>2011-02-17T10:24:00Z</cp:lastPrinted>
  <dcterms:modified xsi:type="dcterms:W3CDTF">2018-05-02T19:11:00Z</dcterms:modified>
  <cp:revision>4</cp:revision>
  <dc:subject/>
  <dc:title>RESOLUTION OF THE GOVERNING BODY</dc:title>
</cp:coreProperties>
</file>