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8-10.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105 Star Lake Road, Bloomingdale, for delinquent year 2016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22, Lot 35, owned by Wells Fargo Bank NA Truste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 &amp; E TAX LIEN FUND I for a premium of $1,7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05 Star Lake Road, the mortgage company, LERETA, LLC.,  has requested redemption of TTL #16-00004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Mortgage Company, LERETA, LL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7,020.70 for the lien redemption and $1,700.00 for the premium, be made payable to C&amp;E TAX LIEN FUND I, PO Box 9, Short Hills, NJ 91101, for the redemption and cancellation of Tax Title Lien Certifica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16-00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3385.4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October 16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15:00Z</dcterms:created>
  <dc:creator>bneinstedt</dc:creator>
  <dc:description/>
  <cp:keywords/>
  <dc:language>en-US</dc:language>
  <cp:lastModifiedBy>Breeanna Calabro</cp:lastModifiedBy>
  <cp:lastPrinted>2018-10-11T11:15:00Z</cp:lastPrinted>
  <dcterms:modified xsi:type="dcterms:W3CDTF">2018-10-17T00:17:00Z</dcterms:modified>
  <cp:revision>6</cp:revision>
  <dc:subject/>
  <dc:title>RESOLUTION #2009 -</dc:title>
</cp:coreProperties>
</file>