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5 -9.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4-00019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2, 2014 a lien was sold on, </w:t>
      </w:r>
    </w:p>
    <w:p>
      <w:pPr>
        <w:pStyle w:val="Normal"/>
        <w:jc w:val="both"/>
        <w:rPr/>
      </w:pPr>
      <w:r>
        <w:rPr>
          <w:sz w:val="24"/>
        </w:rPr>
        <w:t>19  Sandra Lane, Bloomingdale, for delinquent year 2014 Tax/Electric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5052.02 Lot 2,  owned by Cesar Gilbang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4-00019, which was sold to PUBLIC TAX INVESTMENT for a premium of 7,100.00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LERETA, LLC has requested redemption of TTL # 14-00019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LERETA, LLC has paid all monies due on TTL #14-00019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9,507.45  for the lien redemption and $7,100.00 for the premium, to be made payable to PUBLIC TAX INVESTMENTS, PO Box 1030, Brick, NJ 08723 for the redemption and cancellation of Tax Title Lien Certificate # 14-0001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487.95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September 22, 201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58:00Z</dcterms:created>
  <dc:creator>bneinstedt</dc:creator>
  <dc:description/>
  <cp:keywords/>
  <dc:language>en-US</dc:language>
  <cp:lastModifiedBy>Jane McCarthy</cp:lastModifiedBy>
  <cp:lastPrinted>2015-09-23T08:58:00Z</cp:lastPrinted>
  <dcterms:modified xsi:type="dcterms:W3CDTF">2015-09-23T12:58:00Z</dcterms:modified>
  <cp:revision>2</cp:revision>
  <dc:subject/>
  <dc:title>RESOLUTION #2009 -</dc:title>
</cp:coreProperties>
</file>