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8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uly 1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31.0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ot 18, known as 6 Second Street, owned by Brian Spellm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3 &amp; 2014 tax assessment for taxes, and that the 2013 ($789.25) &amp; 2014 ($800.53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Spiotti &amp; Esposito, 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,589.78 payable to Spiotti &amp; Esposito, P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1 US Highway 46, Suite F105-106, Fairfield, NJ 07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4:00Z</dcterms:created>
  <dc:creator>Dale</dc:creator>
  <dc:description/>
  <cp:keywords/>
  <dc:language>en-US</dc:language>
  <cp:lastModifiedBy>Jane McCarthy</cp:lastModifiedBy>
  <cp:lastPrinted>2015-08-20T13:44:00Z</cp:lastPrinted>
  <dcterms:modified xsi:type="dcterms:W3CDTF">2015-08-20T17:44:00Z</dcterms:modified>
  <cp:revision>2</cp:revision>
  <dc:subject/>
  <dc:title>RESOLUTION # 2008-8</dc:title>
</cp:coreProperties>
</file>