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12.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5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0.01(aka 4081) Lot 16, known as 49 Main Street, owned by Salvatore &amp; Carmel Pagiar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 2014 tax assessment for taxes, and that the 2014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Daniel G Keough, Trust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937.20 payable to Daniel G Keough, Trustee, 783 Springfield Avenue, Summit, NJ 07901.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15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3:00Z</dcterms:created>
  <dc:creator>Dale</dc:creator>
  <dc:description/>
  <cp:keywords/>
  <dc:language>en-US</dc:language>
  <cp:lastModifiedBy>Jane McCarthy</cp:lastModifiedBy>
  <cp:lastPrinted>2015-12-17T08:43:00Z</cp:lastPrinted>
  <dcterms:modified xsi:type="dcterms:W3CDTF">2015-12-17T13:43:00Z</dcterms:modified>
  <cp:revision>2</cp:revision>
  <dc:subject/>
  <dc:title>RESOLUTION # 2008-8</dc:title>
</cp:coreProperties>
</file>