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6 -2.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4-00034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2, 2014 a lien was sold on, </w:t>
      </w:r>
    </w:p>
    <w:p>
      <w:pPr>
        <w:pStyle w:val="Normal"/>
        <w:jc w:val="both"/>
        <w:rPr/>
      </w:pPr>
      <w:r>
        <w:rPr>
          <w:sz w:val="24"/>
        </w:rPr>
        <w:t>153 Union Avenue, Bloomingdale, for delinquent year 2014 Tax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5073 Lot 99,  owned by Stanley &amp; Elsie Fisher.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4-00034, which was sold to FWDSL &amp; ASSOCIATES LP for a premium of 20,000.00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Law Offices of Richard A. Shackil has requested redemption of TTL # 14-00034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Law Offices of Richard A. Shackil has paid all monies due on TTL #14-00034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22,551.78  for the lien redemption and $20,000.00 for the premium, to be made payable to FWDSL &amp; ASSOCIATES LP, 5 Cold Hill Road South, Suite 11C, Mendham, NJ 07945 for the redemption and cancellation of Tax Title Lien Certificate # 14-0003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2663.05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February 16, 2016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43:00Z</dcterms:created>
  <dc:creator>bneinstedt</dc:creator>
  <dc:description/>
  <cp:keywords/>
  <dc:language>en-US</dc:language>
  <cp:lastModifiedBy>Jane McCarthy</cp:lastModifiedBy>
  <cp:lastPrinted>2016-02-17T10:42:00Z</cp:lastPrinted>
  <dcterms:modified xsi:type="dcterms:W3CDTF">2016-02-17T15:43:00Z</dcterms:modified>
  <cp:revision>2</cp:revision>
  <dc:subject/>
  <dc:title>RESOLUTION #2009 -</dc:title>
</cp:coreProperties>
</file>