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– 6.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3 Valley View Street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6.01 Lot 10,  owned by Marco Iglesi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5, which was sold to US BANK CUST FOR PC 5 STERLINGNATION for a premium of 7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Nations Title Agency, Inc. has requested redemption of TTL # 14-0002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Nations Title Agency, Inc. has paid all monies due on TTL #14-0002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32.00  for the lien redemption and $700.00 for premium, to be made payable to US BANK CUST FOR PC 5 STERLINGNATION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.3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0:00Z</dcterms:created>
  <dc:creator>bneinstedt</dc:creator>
  <dc:description/>
  <cp:keywords/>
  <dc:language>en-US</dc:language>
  <cp:lastModifiedBy>Jane McCarthy</cp:lastModifiedBy>
  <cp:lastPrinted>2015-06-25T08:49:00Z</cp:lastPrinted>
  <dcterms:modified xsi:type="dcterms:W3CDTF">2015-06-25T12:50:00Z</dcterms:modified>
  <cp:revision>2</cp:revision>
  <dc:subject/>
  <dc:title>RESOLUTION #2009 -</dc:title>
</cp:coreProperties>
</file>