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 2020-3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 and property owner, Matthew &amp; Jennifer Unger, duplicated payment on 20 Ryerson Avenue , Bloomingdale, NJ for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of 2019 and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20 on Block 5064 Lot 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4,666.40 is being returned to Matthew &amp; Jennifer Un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tthew &amp; Jennifer Un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20 Ryerson Aven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4,666.4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7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56:00Z</dcterms:created>
  <dc:creator>Borough of Bloomingdale</dc:creator>
  <dc:description/>
  <cp:keywords/>
  <dc:language>en-US</dc:language>
  <cp:lastModifiedBy>Breeanna Calabro</cp:lastModifiedBy>
  <cp:lastPrinted>2020-03-13T11:55:00Z</cp:lastPrinted>
  <dcterms:modified xsi:type="dcterms:W3CDTF">2020-03-18T14:25:00Z</dcterms:modified>
  <cp:revision>4</cp:revision>
  <dc:subject/>
  <dc:title>RESOLUTION #2009 -</dc:title>
</cp:coreProperties>
</file>