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2.3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0 STANDING COMMITTEES</w:t>
              <w:br/>
              <w:br/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Mike Sondermeyer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February 4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35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20-02-06T14:39:00Z</dcterms:modified>
  <cp:revision>9</cp:revision>
  <dc:subject/>
  <dc:title>GB committee</dc:title>
</cp:coreProperties>
</file>