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20-1.38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Board of Health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Council of the Borough of Bloomingdale, that they do provide, advice and consent to the Mayor’s appointment of the following to the Board of Health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overflowPunct w:val="false"/>
        <w:autoSpaceDE w:val="false"/>
        <w:ind w:left="1080" w:hanging="90"/>
        <w:jc w:val="both"/>
        <w:textAlignment w:val="baseline"/>
        <w:rPr/>
      </w:pPr>
      <w:r>
        <w:rPr>
          <w:rFonts w:eastAsia="Times New Roman"/>
          <w:sz w:val="24"/>
          <w:szCs w:val="24"/>
        </w:rPr>
        <w:t>Board of Health</w:t>
        <w:tab/>
        <w:tab/>
        <w:t>3 years (expiring 12/31/22)</w:t>
        <w:tab/>
        <w:t xml:space="preserve">Maureen Tierney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9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oard of Health</w:t>
        <w:tab/>
        <w:tab/>
        <w:t>3 years (expiring 12/31/22)</w:t>
        <w:tab/>
        <w:t>Rory Lovelac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9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oard of Health</w:t>
        <w:tab/>
        <w:tab/>
        <w:t>3 years (expiring 12/31/22)</w:t>
        <w:tab/>
        <w:t xml:space="preserve">Jason Reynolds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90"/>
        <w:jc w:val="both"/>
        <w:textAlignment w:val="baseline"/>
        <w:rPr/>
      </w:pPr>
      <w:r>
        <w:rPr>
          <w:rFonts w:eastAsia="Times New Roman"/>
          <w:sz w:val="24"/>
          <w:szCs w:val="24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9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9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9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I hereby certify that the foregoing is a true copy of a Resolution adopted by the Governing Body of the Borough of Bloomingdale at an Official Meeting held on January 7, 2020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Breeanna Calabro, R.M.C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7:09:00Z</dcterms:created>
  <dc:creator>Jane McCarthy</dc:creator>
  <dc:description/>
  <cp:keywords/>
  <dc:language>en-US</dc:language>
  <cp:lastModifiedBy>Breeanna Calabro</cp:lastModifiedBy>
  <cp:lastPrinted>2019-01-10T13:32:00Z</cp:lastPrinted>
  <dcterms:modified xsi:type="dcterms:W3CDTF">2020-01-15T20:50:00Z</dcterms:modified>
  <cp:revision>4</cp:revision>
  <dc:subject/>
  <dc:title>RESOLUTION #2012-11</dc:title>
</cp:coreProperties>
</file>