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37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Mayor’s Rep.)</w:t>
        <w:tab/>
        <w:t>1 year  (expiring 12/31/20)</w:t>
        <w:tab/>
        <w:tab/>
        <w:t xml:space="preserve">Mayor Dunleavy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I)</w:t>
        <w:tab/>
        <w:tab/>
        <w:t>2 years</w:t>
        <w:tab/>
        <w:t>(expiring 12/31/21)</w:t>
        <w:tab/>
        <w:tab/>
        <w:t xml:space="preserve">Kevin Luccio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)</w:t>
        <w:tab/>
        <w:tab/>
        <w:t>2 years</w:t>
        <w:tab/>
        <w:t>(expiring 12/31/21)</w:t>
        <w:tab/>
        <w:tab/>
        <w:t xml:space="preserve">Robert Lippi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Alt IV)</w:t>
        <w:tab/>
        <w:tab/>
        <w:t>2 years (expiring 12/31/21)</w:t>
        <w:tab/>
        <w:tab/>
        <w:t>Brian Guina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>(expiring 12/31/23)</w:t>
        <w:tab/>
        <w:tab/>
        <w:t xml:space="preserve">Pete Croop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01:00Z</dcterms:created>
  <dc:creator>Jane McCarthy</dc:creator>
  <dc:description/>
  <cp:keywords/>
  <dc:language>en-US</dc:language>
  <cp:lastModifiedBy>Terry Sauer</cp:lastModifiedBy>
  <cp:lastPrinted>2017-01-04T10:13:00Z</cp:lastPrinted>
  <dcterms:modified xsi:type="dcterms:W3CDTF">2020-01-20T18:47:00Z</dcterms:modified>
  <cp:revision>6</cp:revision>
  <dc:subject/>
  <dc:title>RESOLUTION #2012-11</dc:title>
</cp:coreProperties>
</file>