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20-1.1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 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of Tax Title Lien Certificate #18-00010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deemed Prior to Issuing Certifica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17, 2019, a lien was sold on, </w:t>
      </w:r>
    </w:p>
    <w:p>
      <w:pPr>
        <w:pStyle w:val="Normal"/>
        <w:jc w:val="both"/>
        <w:rPr/>
      </w:pPr>
      <w:r>
        <w:rPr>
          <w:sz w:val="24"/>
        </w:rPr>
        <w:t>68 Reeve Avenue, Bloomingdale, for delinquent year 2018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95 Lot 7, currently owned by Cit Bank NA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US BANK CUST FOR PRO CAP 8 for a premium of $97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for 5 Chestnut Street, the mortgage company, CE LINK has requested redemption prior to the issuance of TTL #18-0001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US BANK CUST FOR PRO CAP 8,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04.81 for the lien redemption and $9700.00 for the premium, be made payable to US BANK CUST FOR PRO CAP 8 , US BANK CORP TRUST-TLSG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TE 2050, Philadelphia PA 191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1, 2020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/>
      </w:pPr>
      <w:r>
        <w:rPr>
          <w:sz w:val="18"/>
        </w:rPr>
        <w:t>Breeanna Calabro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0:44:00Z</dcterms:created>
  <dc:creator>bneinstedt</dc:creator>
  <dc:description/>
  <cp:keywords/>
  <dc:language>en-US</dc:language>
  <cp:lastModifiedBy>Breeanna Calabro</cp:lastModifiedBy>
  <cp:lastPrinted>2018-01-17T13:54:00Z</cp:lastPrinted>
  <dcterms:modified xsi:type="dcterms:W3CDTF">2020-01-23T19:14:00Z</dcterms:modified>
  <cp:revision>5</cp:revision>
  <dc:subject/>
  <dc:title>RESOLUTION #2009 -</dc:title>
</cp:coreProperties>
</file>