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0-1.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lock: 4049 Lot: 98 – 78 Siscoe Pla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Kathleen Properties, LLC, 78 Siscoe Place, Bloomingdale, NJ, has submitted a Treatment Works Approval (TWA) application to the New Jersey Department of Environmental protection (NJDEP) for the construction of an On-site Wastewater Treatment and Disposal System altera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hereby authorize Mayor Jonathan Dunleavy to sign the TWA-1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49:00Z</dcterms:created>
  <dc:creator>Breeanna Calabro</dc:creator>
  <dc:description/>
  <cp:keywords/>
  <dc:language>en-US</dc:language>
  <cp:lastModifiedBy>Breeanna Calabro</cp:lastModifiedBy>
  <cp:lastPrinted>2020-01-23T10:12:00Z</cp:lastPrinted>
  <dcterms:modified xsi:type="dcterms:W3CDTF">2020-01-23T16:00:00Z</dcterms:modified>
  <cp:revision>8</cp:revision>
  <dc:subject/>
  <dc:title>TWA</dc:title>
</cp:coreProperties>
</file>