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19-8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UTHORIZING THE BOROUGH TO GO OUT FOR BID FOR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E HOUSE FLOORING (Station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identified that the Fire House floors of Station 1 are in need of replacement; and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replacement improvements of the flooring would include the removal of existing floor system, prepping of site and resurfacing and cleaning entire surface etc.; and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uthorize the Full-time Mayor to move forward with the public bidding process as it relates to the replacement of the Fire House floors of Station 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this Resolution will take effect immediately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I hereby certify that the foregoing is a true copy of a Resolution adopted by the Governing Body of the Borough of Bloomingdale at an Official Meeting held on Tuesday, August 20, 2019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Breeanna Calabro, R.M.C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Times New Roman" w:cs="Book Antiqua"/>
      <w:b/>
      <w:sz w:val="24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2:00Z</dcterms:created>
  <dc:creator>Joseph Ragno</dc:creator>
  <dc:description/>
  <cp:keywords/>
  <dc:language>en-US</dc:language>
  <cp:lastModifiedBy>Breeanna Calabro</cp:lastModifiedBy>
  <cp:lastPrinted>2017-05-18T11:50:00Z</cp:lastPrinted>
  <dcterms:modified xsi:type="dcterms:W3CDTF">2019-08-21T16:14:00Z</dcterms:modified>
  <cp:revision>7</cp:revision>
  <dc:subject/>
  <dc:title/>
</cp:coreProperties>
</file>