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9-8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016, a lien was sold o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 Lakeside Avenue, Bloomingdale, for delinquent year 2015 Tax, water, sewer and electric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2, Lot 35, owned by Kevin Kell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BV002 TRST &amp; CRDTRS for a premium of $47,8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36 Lakeside Avenue, Kevin Kelly, homeowner, has requested redemption of TTL #15-0001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Kevin Kelly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2,382.39 for the lien redemption and $47,800.00 for the premium, be made payable to US Bank Cust BV002 Trst&amp; Crdtrs 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15-00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16,197.6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20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45:00Z</dcterms:created>
  <dc:creator>bneinstedt</dc:creator>
  <dc:description/>
  <cp:keywords/>
  <dc:language>en-US</dc:language>
  <cp:lastModifiedBy>Breeanna Calabro</cp:lastModifiedBy>
  <cp:lastPrinted>2019-08-06T15:51:00Z</cp:lastPrinted>
  <dcterms:modified xsi:type="dcterms:W3CDTF">2019-08-21T16:17:00Z</dcterms:modified>
  <cp:revision>3</cp:revision>
  <dc:subject/>
  <dc:title>RESOLUTION #2009 -</dc:title>
</cp:coreProperties>
</file>