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RESOLUTION No. 2019-5.2</w:t>
        <w:br/>
        <w:t>OF THE GOVERNING BODY OF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</w:r>
    </w:p>
    <w:p>
      <w:pPr>
        <w:pStyle w:val="BlockText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szCs w:val="24"/>
        </w:rPr>
        <w:t xml:space="preserve"> APPOINTING ROBERT CELLINI AS BUILDING SUBCODE OFFICIAL AND BUILDING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re exists a need to fill a vacancy in the positions of Building Subcode Official and Building Inspecto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Robert Cellini meets the requirements for service as Building Subcode Official and Building Inspecto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wishes to appoint Robert Cellini to the positions of part-time Building Subcode Official and part-time Building Inspecto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term of this contract shall be for a four year statutory term as Building Subcode Official effective June 1, 2019 until May 31, 2023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Mr. Cellini shall receive an annual salary of $35,000 for his position as part-time Building Subcode Official with the responsibilities of part-time Building Inspec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 xml:space="preserve">that the Borough Council of the Borough of Bloomingdale, in the County of Passaic, and State of New Jersey that Robert Cellini is hereby appointed as the part-time Building Subcode Official with the responsibilities of a part-time Building Inspector for the Borough of Bloomingdal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5:00Z</dcterms:created>
  <dc:creator>Jared Lavinthal</dc:creator>
  <dc:description/>
  <cp:keywords/>
  <dc:language>en-US</dc:language>
  <cp:lastModifiedBy>Breeanna Calabro</cp:lastModifiedBy>
  <cp:lastPrinted>2015-08-13T09:31:00Z</cp:lastPrinted>
  <dcterms:modified xsi:type="dcterms:W3CDTF">2019-05-09T13:21:00Z</dcterms:modified>
  <cp:revision>7</cp:revision>
  <dc:subject/>
  <dc:title>RESOLUTION 2011-_________</dc:title>
</cp:coreProperties>
</file>