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9-5.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Overpayments in Tax Offic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Corelogic and property owner, Carmela Baeza duplicated payment on 27 Sunset Road , Bloomingdale, NJ for th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&amp; 2nd quarters of 2019 on Block 4078 Lot 6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>, a refund of overpayment in the amount of $5,094.37 is being returned to Carmela Bae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NOW, THEREFORE, BE IT RESOLVED, </w:t>
      </w:r>
      <w:r>
        <w:rPr>
          <w:sz w:val="24"/>
        </w:rPr>
        <w:t>that the Treasurer be authorized to issue a refund</w:t>
      </w:r>
      <w:r>
        <w:rPr>
          <w:b/>
          <w:sz w:val="24"/>
        </w:rPr>
        <w:t xml:space="preserve"> </w:t>
      </w:r>
      <w:r>
        <w:rPr>
          <w:sz w:val="24"/>
        </w:rPr>
        <w:t>check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  <w:tab/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</w:t>
        <w:tab/>
        <w:tab/>
        <w:t>Carmela Bae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Address:    </w:t>
        <w:tab/>
        <w:t xml:space="preserve"> </w:t>
        <w:tab/>
        <w:t>27 Sunset Road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     </w:t>
        <w:tab/>
        <w:tab/>
        <w:t>Bloomingdale, NJ 07403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Refund Amount:  </w:t>
        <w:tab/>
        <w:t xml:space="preserve">$5,094.37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May 21, 201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6:07:00Z</dcterms:created>
  <dc:creator>Borough of Bloomingdale</dc:creator>
  <dc:description/>
  <cp:keywords/>
  <dc:language>en-US</dc:language>
  <cp:lastModifiedBy>Breeanna Calabro</cp:lastModifiedBy>
  <cp:lastPrinted>2015-12-10T13:20:00Z</cp:lastPrinted>
  <dcterms:modified xsi:type="dcterms:W3CDTF">2019-05-22T15:27:00Z</dcterms:modified>
  <cp:revision>7</cp:revision>
  <dc:subject/>
  <dc:title>RESOLUTION #2009 -</dc:title>
</cp:coreProperties>
</file>