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3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roperty Maintenance Official</w:t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 xml:space="preserve">Mark Redfiel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000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5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3-06T19:55:00Z</dcterms:modified>
  <cp:revision>5</cp:revision>
  <dc:subject/>
  <dc:title>RESOLUTION #2013-1</dc:title>
</cp:coreProperties>
</file>