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1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" w:right="288" w:hanging="0"/>
        <w:jc w:val="both"/>
        <w:rPr>
          <w:b/>
          <w:b/>
        </w:rPr>
      </w:pPr>
      <w:r>
        <w:rPr>
          <w:b/>
          <w:caps/>
        </w:rPr>
        <w:t>RESOLUTION OF THE BOROUGH OF BLOOMINGDALE, COUNTY OF PASSAIC AND STATE OF NEW JERSEY AUTHORIZING A LICENSE AGREEMENT WITH FRANK IATTARELLI, THE OWNER OF PROPERTY LOCATED AT 198 uNION AVEN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Frank Iatterelli is the owner of property located at 198 Union Ave, Block 51.05, Lot 52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aps/>
        </w:rPr>
        <w:t>Whereas</w:t>
      </w:r>
      <w:r>
        <w:rPr/>
        <w:t xml:space="preserve">, the property has encroached on Borough land for an extended period of time,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in an effort to encourage a clean-up of the site, the Borough has agreed to provide for a temporary license for the use of approximately a 15-foot strip of land owned by the Borough of Bloomingdal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Mayor and Council of the Borough of Bloomingdale, in the County of Passaic and State of New Jersey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Mayor is hereby authorized to sign a license agreement for the temporary use of Borough land by Frank Iatterelli for a period not to exceed 120 day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the license agreement shall protect the Borough from any liability regarding the use of said lan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is Resolution will take effect immediately.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t>I hereby certify that the foregoing is a true copy of a Resolution adopted by the Governing Body of the Borough of Bloomingdale at an Official Meeting held on November 8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eeanna Calabro, RMC 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45:00Z</dcterms:created>
  <dc:creator>Michelle</dc:creator>
  <dc:description/>
  <cp:keywords/>
  <dc:language>en-US</dc:language>
  <cp:lastModifiedBy>Breeanna Calabro</cp:lastModifiedBy>
  <cp:lastPrinted>2018-09-18T15:23:00Z</cp:lastPrinted>
  <dcterms:modified xsi:type="dcterms:W3CDTF">2019-11-08T14:38:00Z</dcterms:modified>
  <cp:revision>7</cp:revision>
  <dc:subject/>
  <dc:title>TOWNSHIP OF MONTVILLE</dc:title>
</cp:coreProperties>
</file>