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1.1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AUTHORIZING TWO PERCENT (2%) SALARY INCREASE FOR ALL DEPARTMENT HEADS &amp; NON-CONTRACTUAL EMPLOYEES FOR 2019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based on past practice the Council has provided the Department Heads and Non-contractual employees with similar increases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Council hereby concurs that a two percent (2%) increase for 2019 to the salaries for the Department Heads and non-contractual employees is justifiable under the circumstance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salaries for Department Heads and non-contractual employees shall be increased by two percent (2%) for 2019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, that this is not conditioned on any other promises, contracts or obligations of the Mayor and Council of the Borough of Bloomingdale.  </w:t>
        <w:br/>
      </w:r>
    </w:p>
    <w:p>
      <w:pPr>
        <w:pStyle w:val="Normal"/>
        <w:spacing w:lineRule="auto" w:line="480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6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4:00Z</dcterms:created>
  <dc:creator>Jane McCarthy</dc:creator>
  <dc:description/>
  <cp:keywords/>
  <dc:language>en-US</dc:language>
  <cp:lastModifiedBy>Breeanna Calabro</cp:lastModifiedBy>
  <cp:lastPrinted>2017-11-22T09:43:00Z</cp:lastPrinted>
  <dcterms:modified xsi:type="dcterms:W3CDTF">2019-11-27T13:07:00Z</dcterms:modified>
  <cp:revision>9</cp:revision>
  <dc:subject/>
  <dc:title>RESOLUTION #2012-11</dc:title>
</cp:coreProperties>
</file>