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PRESS RELEAS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OROUGH OF BLOOMINGDA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be advised that there will be a Special Board of Education Election on Tuesday, March 11, 2014; polls will be open from 2 p.m. until 9 p.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ast Day to Register to Vote for this Special School Board Election is February 18, 2014; Clerk’s Office will be open from 8 a.m. until 9 p.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eadline to apply for a Mail-in Ballot Application by mail is March 4, 201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eadline for In-person Mail-in Ballot Application is March 10, 2014 by 3 p.m. in the County Clerk’s Off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further information, please call Jane McCarthy, Municipal Clerk at 973-838-0778 X23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Jane McCarthy, RMC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Municipal Cle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:  Mayor and Counci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5:30:00Z</dcterms:created>
  <dc:creator>Jane McCarthy</dc:creator>
  <dc:description/>
  <cp:keywords/>
  <dc:language>en-US</dc:language>
  <cp:lastModifiedBy>Jane McCarthy</cp:lastModifiedBy>
  <cp:lastPrinted>2014-02-12T10:30:00Z</cp:lastPrinted>
  <dcterms:modified xsi:type="dcterms:W3CDTF">2014-02-12T15:30:00Z</dcterms:modified>
  <cp:revision>2</cp:revision>
  <dc:subject/>
  <dc:title>PRESS RELEASE</dc:title>
</cp:coreProperties>
</file>