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19-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32 “SOIL AND SOIL REMOVAL”, SECTION 32-2 “SOIL REMOVAL”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definitions, standards and requirements as part of the ordinances governing soil removal;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 to update and supplement the regulations relating to soil removal;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32 “Soil and Soil Removal”, the title of Section 32-2 shall be amended to read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32-2</w:t>
        <w:tab/>
        <w:t>SOIL MOV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2.</w:t>
        <w:tab/>
      </w:r>
      <w:r>
        <w:rPr>
          <w:rFonts w:cs="Arial" w:ascii="Arial" w:hAnsi="Arial"/>
          <w:bCs/>
          <w:sz w:val="22"/>
          <w:szCs w:val="22"/>
        </w:rPr>
        <w:t>Chapter 32 “Soil and Soil Removal”, Section 32-2 “Soil Moving” shall be amended to read as follows:</w:t>
      </w:r>
    </w:p>
    <w:p>
      <w:pPr>
        <w:pStyle w:val="Normal"/>
        <w:jc w:val="both"/>
        <w:rPr>
          <w:rFonts w:ascii="Arial" w:hAnsi="Arial" w:cs="Arial"/>
          <w:bCs/>
          <w:sz w:val="22"/>
          <w:szCs w:val="22"/>
        </w:rPr>
      </w:pPr>
      <w:r>
        <w:rPr>
          <w:rFonts w:cs="Arial" w:ascii="Arial" w:hAnsi="Arial"/>
          <w:bCs/>
          <w:sz w:val="22"/>
          <w:szCs w:val="22"/>
        </w:rPr>
      </w:r>
      <w:bookmarkStart w:id="0" w:name="_CPA11"/>
      <w:bookmarkStart w:id="1" w:name="_CPA11"/>
      <w:bookmarkEnd w:id="1"/>
    </w:p>
    <w:p>
      <w:pPr>
        <w:pStyle w:val="Normal"/>
        <w:jc w:val="both"/>
        <w:rPr>
          <w:rFonts w:ascii="Arial" w:hAnsi="Arial" w:cs="Arial"/>
          <w:bCs/>
          <w:sz w:val="22"/>
          <w:szCs w:val="22"/>
        </w:rPr>
      </w:pPr>
      <w:bookmarkStart w:id="2" w:name="_CPA11"/>
      <w:bookmarkStart w:id="3" w:name="_CPA13"/>
      <w:bookmarkEnd w:id="2"/>
      <w:bookmarkEnd w:id="3"/>
      <w:r>
        <w:rPr>
          <w:rFonts w:cs="Arial" w:ascii="Arial" w:hAnsi="Arial"/>
          <w:bCs/>
          <w:sz w:val="22"/>
          <w:szCs w:val="22"/>
        </w:rPr>
        <w:t>32-2.2</w:t>
        <w:tab/>
        <w:t>Definitions.</w:t>
      </w:r>
    </w:p>
    <w:p>
      <w:pPr>
        <w:pStyle w:val="Normal"/>
        <w:jc w:val="both"/>
        <w:rPr>
          <w:rFonts w:ascii="Arial" w:hAnsi="Arial" w:cs="Arial"/>
          <w:bCs/>
          <w:sz w:val="22"/>
          <w:szCs w:val="22"/>
        </w:rPr>
      </w:pPr>
      <w:r>
        <w:rPr>
          <w:rFonts w:cs="Arial" w:ascii="Arial" w:hAnsi="Arial"/>
          <w:bCs/>
          <w:sz w:val="22"/>
          <w:szCs w:val="22"/>
        </w:rPr>
        <w:tab/>
        <w:t>As used in this section:</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Applicant</w:t>
      </w:r>
      <w:r>
        <w:rPr>
          <w:rFonts w:cs="Arial" w:ascii="Arial" w:hAnsi="Arial"/>
          <w:bCs/>
          <w:sz w:val="22"/>
          <w:szCs w:val="22"/>
        </w:rPr>
        <w:t xml:space="preserve"> shall mean a developer or excavator as defined below.</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i/>
          <w:sz w:val="22"/>
          <w:szCs w:val="22"/>
        </w:rPr>
        <w:tab/>
        <w:t xml:space="preserve">Clean fill </w:t>
      </w:r>
      <w:r>
        <w:rPr>
          <w:rFonts w:cs="Arial" w:ascii="Arial" w:hAnsi="Arial"/>
          <w:bCs/>
          <w:sz w:val="22"/>
          <w:szCs w:val="22"/>
        </w:rPr>
        <w:t xml:space="preserve">shall mean uncontaminated inert solid such as rock, soil, gravel, concrete, glass and/or clay or ceramic products.  Clean fill shall not contain debris or solid waste, and does not contain free liquids.  The material can be “soil” or “non-soil”. </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Developer</w:t>
      </w:r>
      <w:r>
        <w:rPr>
          <w:rFonts w:cs="Arial" w:ascii="Arial" w:hAnsi="Arial"/>
          <w:bCs/>
          <w:sz w:val="22"/>
          <w:szCs w:val="22"/>
        </w:rPr>
        <w:t xml:space="preserve"> shall mean any person who, either directly or through an agent or independent contractor, engages or intends to engage in soil moving as defined by this section.</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Excavator </w:t>
      </w:r>
      <w:r>
        <w:rPr>
          <w:rFonts w:cs="Arial" w:ascii="Arial" w:hAnsi="Arial"/>
          <w:bCs/>
          <w:sz w:val="22"/>
          <w:szCs w:val="22"/>
        </w:rPr>
        <w:t>shall mean any person who shall move or remove soil as the term is hereinafter defined in this section.</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Lot </w:t>
      </w:r>
      <w:r>
        <w:rPr>
          <w:rFonts w:cs="Arial" w:ascii="Arial" w:hAnsi="Arial"/>
          <w:bCs/>
          <w:sz w:val="22"/>
          <w:szCs w:val="22"/>
        </w:rPr>
        <w:t>shall mean any parcel of land or portion thereof, the boundary lines of which can be ascertained by reference to the maps and records, or either, in the office of the Assessor of the Borough or in the Office of the Register of Deeds, Passaic County.</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Major soil moving permit </w:t>
      </w:r>
      <w:r>
        <w:rPr>
          <w:rFonts w:cs="Arial" w:ascii="Arial" w:hAnsi="Arial"/>
          <w:bCs/>
          <w:sz w:val="22"/>
          <w:szCs w:val="22"/>
        </w:rPr>
        <w:t xml:space="preserve">or </w:t>
      </w:r>
      <w:r>
        <w:rPr>
          <w:rFonts w:cs="Arial" w:ascii="Arial" w:hAnsi="Arial"/>
          <w:bCs/>
          <w:i/>
          <w:sz w:val="22"/>
          <w:szCs w:val="22"/>
        </w:rPr>
        <w:t>major soil permit</w:t>
      </w:r>
      <w:r>
        <w:rPr>
          <w:rFonts w:cs="Arial" w:ascii="Arial" w:hAnsi="Arial"/>
          <w:bCs/>
          <w:sz w:val="22"/>
          <w:szCs w:val="22"/>
        </w:rPr>
        <w:t xml:space="preserve"> shall mean a permit for the moving of five hundred (500) cubic yards or more of soil.</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Minor soil moving permit </w:t>
      </w:r>
      <w:r>
        <w:rPr>
          <w:rFonts w:cs="Arial" w:ascii="Arial" w:hAnsi="Arial"/>
          <w:bCs/>
          <w:sz w:val="22"/>
          <w:szCs w:val="22"/>
        </w:rPr>
        <w:t>or</w:t>
      </w:r>
      <w:r>
        <w:rPr>
          <w:rFonts w:cs="Arial" w:ascii="Arial" w:hAnsi="Arial"/>
          <w:bCs/>
          <w:i/>
          <w:sz w:val="22"/>
          <w:szCs w:val="22"/>
        </w:rPr>
        <w:t xml:space="preserve"> minor soil permit</w:t>
      </w:r>
      <w:r>
        <w:rPr>
          <w:rFonts w:cs="Arial" w:ascii="Arial" w:hAnsi="Arial"/>
          <w:bCs/>
          <w:sz w:val="22"/>
          <w:szCs w:val="22"/>
        </w:rPr>
        <w:t xml:space="preserve"> shall mean a permit for the moving of more than one hundred (100) cubic yards and less than five hundred (500) cubic yards of soil.</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Move </w:t>
      </w:r>
      <w:r>
        <w:rPr>
          <w:rFonts w:cs="Arial" w:ascii="Arial" w:hAnsi="Arial"/>
          <w:bCs/>
          <w:sz w:val="22"/>
          <w:szCs w:val="22"/>
        </w:rPr>
        <w:t>shall mean to dig, to excavate, to remove, to deposit, to place, to fill, to grade, regrade, level or otherwise alter or change the location or contour, to transport or to supply. "Move" shall not be construed to include plowing, spading, cultivation, harrowing or discing of soil, or any other operation usually and ordinarily associated with the preparation of soil for agricultural or horticultural purpos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i/>
          <w:sz w:val="22"/>
          <w:szCs w:val="22"/>
        </w:rPr>
        <w:tab/>
        <w:t xml:space="preserve">Non-soil </w:t>
      </w:r>
      <w:r>
        <w:rPr>
          <w:rFonts w:cs="Arial" w:ascii="Arial" w:hAnsi="Arial"/>
          <w:bCs/>
          <w:sz w:val="22"/>
          <w:szCs w:val="22"/>
        </w:rPr>
        <w:t>shall mean material that does not meet the definition of a “soil”.  An example of non-soil material includes, but is not limited to, Class B recyclabl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Owner </w:t>
      </w:r>
      <w:r>
        <w:rPr>
          <w:rFonts w:cs="Arial" w:ascii="Arial" w:hAnsi="Arial"/>
          <w:bCs/>
          <w:sz w:val="22"/>
          <w:szCs w:val="22"/>
        </w:rPr>
        <w:t>shall mean any person seized in fee simple of any lot or having such other interest or estate therein as will permit, exercise or effect possession thereof or dominion thereover.</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 xml:space="preserve">Soil </w:t>
      </w:r>
      <w:r>
        <w:rPr>
          <w:rFonts w:cs="Arial" w:ascii="Arial" w:hAnsi="Arial"/>
          <w:bCs/>
          <w:sz w:val="22"/>
          <w:szCs w:val="22"/>
        </w:rPr>
        <w:t>shall mean any earth, sand, clay, loam, gravel, humus, rock or dirt without regard to the presence or absence therein of organic matter.</w:t>
      </w:r>
    </w:p>
    <w:p>
      <w:pPr>
        <w:pStyle w:val="Normal"/>
        <w:jc w:val="both"/>
        <w:rPr>
          <w:rFonts w:ascii="Arial" w:hAnsi="Arial" w:cs="Arial"/>
          <w:bCs/>
          <w:sz w:val="22"/>
          <w:szCs w:val="22"/>
        </w:rPr>
      </w:pPr>
      <w:r>
        <w:rPr>
          <w:rFonts w:cs="Arial" w:ascii="Arial" w:hAnsi="Arial"/>
          <w:bCs/>
          <w:i/>
          <w:sz w:val="22"/>
          <w:szCs w:val="22"/>
        </w:rPr>
        <w:t xml:space="preserve">Topsoil </w:t>
      </w:r>
      <w:r>
        <w:rPr>
          <w:rFonts w:cs="Arial" w:ascii="Arial" w:hAnsi="Arial"/>
          <w:bCs/>
          <w:sz w:val="22"/>
          <w:szCs w:val="22"/>
        </w:rPr>
        <w:t>shall mean soil that, in its natural state, constitutes the top layer of earth and is composed of two (2%) percent or more, by weight, of organic matter and has the ability to support vegeta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Cs/>
          <w:i/>
          <w:sz w:val="22"/>
          <w:szCs w:val="22"/>
        </w:rPr>
        <w:t xml:space="preserve">Soil fertility </w:t>
      </w:r>
      <w:r>
        <w:rPr>
          <w:rFonts w:cs="Arial" w:ascii="Arial" w:hAnsi="Arial"/>
          <w:bCs/>
          <w:sz w:val="22"/>
          <w:szCs w:val="22"/>
        </w:rPr>
        <w:t xml:space="preserve">shall refer to the ability of a soil to sustain agricultural plant growth, i.e. to provide plant habitat and result in sustained and consistent yields of high qualit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 fertile soil has the following properties: the ability to supply essential plant nutrients and soil water in adequate amounts and proportions for plant growth and reproduction; and the absence of toxic substances which may inhibit plant growt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The following properties contribute to soil fertility in most situations: sufficient soil depth for adequate root growth and water retention; good internal drainage, allowing sufficient aeration for optimal root growth (although some plants, such as rice, tolerate waterlogging); topsoil with sufficient soil organic matter for healthy soil structure and moisture retention; soil PH in the range of 5.5 to 7.0 (suitable for most plants but some prefer or tolerate more acid or alkaline conditions); adequate concentrations of essential plant nutrients in plant-available forms; presence of a range of microorganisms that support plant growth.</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Tree</w:t>
      </w:r>
      <w:r>
        <w:rPr>
          <w:rFonts w:cs="Arial" w:ascii="Arial" w:hAnsi="Arial"/>
          <w:bCs/>
          <w:sz w:val="22"/>
          <w:szCs w:val="22"/>
        </w:rPr>
        <w:t xml:space="preserve"> shall mean any woody perennial plant with one (1) main trunk, such trunk having a diameter of at least eight (8) inches when measured four (4) feet above the level of the existing grade.</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b/>
        <w:t>Wooded area</w:t>
      </w:r>
      <w:r>
        <w:rPr>
          <w:rFonts w:cs="Arial" w:ascii="Arial" w:hAnsi="Arial"/>
          <w:bCs/>
          <w:sz w:val="22"/>
          <w:szCs w:val="22"/>
        </w:rPr>
        <w:t xml:space="preserve"> shall mean an area of the property which is the subject of a soil moving permit application, the area consisting of at least one hundred (100) square feet, the surface of which is vegetated so as to form a visual scre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4" w:name="_CPA13"/>
      <w:bookmarkStart w:id="5" w:name="_CPA14"/>
      <w:bookmarkEnd w:id="4"/>
      <w:bookmarkEnd w:id="5"/>
      <w:r>
        <w:rPr>
          <w:rFonts w:cs="Arial" w:ascii="Arial" w:hAnsi="Arial"/>
          <w:b/>
          <w:bCs/>
          <w:sz w:val="22"/>
          <w:szCs w:val="22"/>
        </w:rPr>
        <w:t>32-2.3</w:t>
        <w:tab/>
        <w:t>Applicability; Exceptions; Approvals of Other Agenc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w:t>
        <w:tab/>
        <w:t>All fill brought into a site within the borough shall meet NJDEP Residential Direct Contact Soil Remediation Standard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The provisions of this section, 32-2 SOIL MOVING, shall not apply to the following, except for 32-2.3(a).  Exceptions to the provisions of this section shall require the approval of the Construction Official upon submission of a topographical map of the area of disturba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1.</w:t>
        <w:tab/>
        <w:t>Excavations for the construction or repair of individual subsurface sewage disposal systems (septic systems) when such construction or repair is performed pursuant to a permit duly issued by the Borough Health Depart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2.</w:t>
        <w:tab/>
        <w:t>The movement of less than one hundred (100) cubic yards of soil or four hundred (400) square feet of disturbed area, whichever amount is les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3.</w:t>
        <w:tab/>
        <w:t>Site plans or subdivisions approved by the Boar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4.</w:t>
        <w:tab/>
        <w:t>Lake dredging, where approval is required by the Soil Conservation District, and New Jersey Department of Environmental Protection or any other governmental agenc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5.</w:t>
        <w:tab/>
        <w:t>The change in elevation is no more than two (2) feet at any poi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6.</w:t>
        <w:tab/>
        <w:t>Foundations, swimming pools and septics where the area of disturbance has a grade of ten percent (10%) or les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7.</w:t>
        <w:tab/>
        <w:t>An area of disturbance with a grade of ten percent (10%) or less that does not transition to a grade of greater than ten percent (1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c.</w:t>
        <w:tab/>
        <w:t>The Mayor and Council may, by resolution, waive any or all of the requirements of this section if the soil moving operation is proposed to take place upon lands dedicated to the conservation, development and regulation of potable water resources, upon the written request by the owner or applicant. Such written request shall state the exact purpose of the soil moving operation, location, commencement and completion dates and proposed routes of transportation of soil moving vehicles and equipment to be used in the Borough.</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d</w:t>
        <w:tab/>
        <w:t>If approval by either the Soil Conservation Service of the State of New Jersey Department of Environmental Protection or any other governmental agency is required, such approval shall be required as a condition of approval of the soil moving permit application, and no soil moving permit shall be issued until same has been obtain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bookmarkStart w:id="6" w:name="_CPA14"/>
      <w:bookmarkStart w:id="7" w:name="_CPA18"/>
      <w:bookmarkStart w:id="8" w:name="_CPA14"/>
      <w:bookmarkStart w:id="9" w:name="_CPA18"/>
      <w:bookmarkEnd w:id="8"/>
      <w:bookmarkEnd w:id="9"/>
    </w:p>
    <w:p>
      <w:pPr>
        <w:pStyle w:val="Normal"/>
        <w:jc w:val="both"/>
        <w:rPr>
          <w:rFonts w:ascii="Arial" w:hAnsi="Arial" w:cs="Arial"/>
          <w:b/>
          <w:b/>
          <w:bCs/>
          <w:sz w:val="22"/>
          <w:szCs w:val="22"/>
        </w:rPr>
      </w:pPr>
      <w:bookmarkStart w:id="10" w:name="_CPA18"/>
      <w:bookmarkStart w:id="11" w:name="_CPA19"/>
      <w:bookmarkEnd w:id="10"/>
      <w:bookmarkEnd w:id="11"/>
      <w:r>
        <w:rPr>
          <w:rFonts w:cs="Arial" w:ascii="Arial" w:hAnsi="Arial"/>
          <w:b/>
          <w:bCs/>
          <w:sz w:val="22"/>
          <w:szCs w:val="22"/>
        </w:rPr>
        <w:t>32-2.8</w:t>
        <w:tab/>
        <w:t>Application Fees; Resubmiss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w:t>
        <w:tab/>
        <w:t>Prior to the commencement of operations, a permit fee shall be paid to the Borough calculated in accordance with the following schedu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1.</w:t>
        <w:tab/>
        <w:t>More than one hundred (100) cubic yards and less than five hundred (500) cubic yards of soil to be removed, the fee shall be fifty ($50.00) dollars, payable at the time of applic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2.</w:t>
        <w:tab/>
        <w:t>Above five hundred (500) cubic yards and up to three hundred thousand (300,000) cubic yards, the fee shall be one hundred twenty-five ($125.00) dollars plus the sum of five ($0.05) cents per cubic yard for quantities in excess of two thousand five hundred (2,500) cubic yards up to and including three hundred thousand (300,000) cubic yards. The sum of one hundred twenty-five ($125.00) dollars must be paid at the time of application with the remaining fees paid prior to issuance of permit, or quarterly in advance if greater than eight hundred ($800.00) dolla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3.</w:t>
        <w:tab/>
        <w:t>For all quantities in excess of three hundred thousand (300,000) cubic yards, the fee shall be fifteen thousand ($15,000.00) dollars per year. The sum of two thousand five hundred ($2,500.00) dollars must be paid at the time of application with the remaining fees paid annually in advance, due on the anniversary date of the permi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b.</w:t>
        <w:tab/>
        <w:t>The major and minor soil moving application shall be submitted to the Construction Official with a topographical map and required escrow fee of five hundred ($500.00) dollars. The number of cubic yards of soil to be used in the compilation of the fee shall be as stated in the application and on the accompanying topographical ma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bookmarkStart w:id="12" w:name="_CPA19"/>
      <w:bookmarkEnd w:id="12"/>
      <w:r>
        <w:rPr>
          <w:rFonts w:cs="Arial" w:ascii="Arial" w:hAnsi="Arial"/>
          <w:bCs/>
          <w:sz w:val="22"/>
          <w:szCs w:val="22"/>
        </w:rPr>
        <w:tab/>
        <w:t>All other portions of Chapter 32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bCs/>
          <w:sz w:val="22"/>
          <w:szCs w:val="22"/>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p>
      <w:pPr>
        <w:pStyle w:val="Normal"/>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br/>
        <w:t>NOTICE</w:t>
      </w:r>
    </w:p>
    <w:p>
      <w:pPr>
        <w:pStyle w:val="Normal"/>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17</w:t>
      </w:r>
      <w:r>
        <w:rPr>
          <w:rFonts w:cs="Arial" w:ascii="Arial" w:hAnsi="Arial"/>
          <w:bCs/>
          <w:sz w:val="22"/>
          <w:szCs w:val="22"/>
          <w:vertAlign w:val="superscript"/>
        </w:rPr>
        <w:t>th</w:t>
      </w:r>
      <w:r>
        <w:rPr>
          <w:rFonts w:cs="Arial" w:ascii="Arial" w:hAnsi="Arial"/>
          <w:bCs/>
          <w:sz w:val="22"/>
          <w:szCs w:val="22"/>
        </w:rPr>
        <w:t xml:space="preserve"> day of July, 2018, and the same shall come up for final passage at an Official Meeting of the Governing Body to be held on the 21</w:t>
      </w:r>
      <w:r>
        <w:rPr>
          <w:rFonts w:cs="Arial" w:ascii="Arial" w:hAnsi="Arial"/>
          <w:bCs/>
          <w:sz w:val="22"/>
          <w:szCs w:val="22"/>
          <w:vertAlign w:val="superscript"/>
        </w:rPr>
        <w:t>th</w:t>
      </w:r>
      <w:r>
        <w:rPr>
          <w:rFonts w:cs="Arial" w:ascii="Arial" w:hAnsi="Arial"/>
          <w:bCs/>
          <w:sz w:val="22"/>
          <w:szCs w:val="22"/>
        </w:rPr>
        <w:t xml:space="preserve"> day of August,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Arial" w:hAnsi="Arial" w:cs="Arial"/>
          <w:bCs/>
          <w:sz w:val="22"/>
          <w:szCs w:val="22"/>
        </w:rPr>
      </w:pPr>
      <w:r>
        <w:rPr>
          <w:rFonts w:cs="Arial" w:ascii="Arial" w:hAnsi="Arial"/>
          <w:bCs/>
          <w:sz w:val="22"/>
          <w:szCs w:val="22"/>
        </w:rPr>
        <w:tab/>
        <w:tab/>
        <w:tab/>
        <w:tab/>
        <w:tab/>
        <w:tab/>
        <w:tab/>
        <w:t>Municipal Clerk</w:t>
        <w:b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DOPTED: AUGUST 21, 2018</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2:00Z</dcterms:created>
  <dc:creator>John Horan</dc:creator>
  <dc:description/>
  <cp:keywords/>
  <dc:language>en-US</dc:language>
  <cp:lastModifiedBy>Breeanna Calabro</cp:lastModifiedBy>
  <cp:lastPrinted>2018-07-02T17:14:00Z</cp:lastPrinted>
  <dcterms:modified xsi:type="dcterms:W3CDTF">2018-08-06T12:20:00Z</dcterms:modified>
  <cp:revision>7</cp:revision>
  <dc:subject/>
  <dc:title>ORDINANCE #           -06</dc:title>
</cp:coreProperties>
</file>