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33-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both"/>
        <w:rPr>
          <w:rFonts w:ascii="Arial" w:hAnsi="Arial" w:cs="Arial"/>
          <w:b/>
          <w:b/>
          <w:bCs/>
          <w:caps/>
          <w:sz w:val="22"/>
          <w:szCs w:val="22"/>
        </w:rPr>
      </w:pPr>
      <w:r>
        <w:rPr>
          <w:rFonts w:cs="Arial" w:ascii="Arial" w:hAnsi="Arial"/>
          <w:b/>
          <w:caps/>
          <w:color w:val="000002"/>
          <w:sz w:val="22"/>
          <w:szCs w:val="22"/>
        </w:rPr>
        <w:t>AN ORDINANCE OF THE BOROUGH OF BLOOMINGDALE, IN THE COUNTY OF PASSAIC AND STATE OF NEW JERSEY, AUTHORIZING THE ACQUISITION BY WAY OF DONATION OF THE REAL PROPERTY KNOWN AS BLOCK 5501, LOT 14.01 ON THE OFFICIAL TAX MAP OF THE BOROUGH OF BLOOMINGDALE</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N.J.S.A 40A:12.1 et seq., the Borough has the authority to acquire real property for a public purpose through a negotiated agree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has a long-standing affordable housing obligation such being set forth by the Honorable Burrell I. Humphries, J.S.C. on or about February 28, 2007 with respect to the property commonly known as the Meer tract which consisted of approximately 180 acres of which 33.81 acres are identified on the tax map of the Borough of Bloomingdale as Block 5501, Lot 14.01, which is commonly referred to herein a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notwithstanding Planning Board approval in 2008 for the development of the Meer Tract for what would yield 72 affordable housing units, the property had not been developed;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due to development costs based on the contour of the land, no developer had come forward to proceed with the 2008 Planning Board development approval;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the Borough of Bloomingdale then provided for affordable housing development incentives so that a potential land developer of the 33.81 acres would be provided with assistance as it relates to site preparation in the form of 100,000 tons of clean material consisting of three-quarter stone, screenings, and dense graded aggregate;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on or about October 7, 2013 the Honorable Judge Brogan entered an Order permitting certain amendments so that the Borough was permitted to expressly consider allowing additional uses on certain portions of the Meer Tract, such as quarrying, subject to the requirement that 72 units of low and moderate income housing were to be constructed on the 33.81 acres known as the affordable housing tract; and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Meer Tract is owned by Finbar Equity Investments and the property was subdivided into Blocks 5501, Lot 14.02 (approximately 147 acres), known as the “remainder tract” as well as Block 5501, Lot 14.01 (approximately 33.81 acres), the “affordable housing trac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xml:space="preserve">, Finbar Equity has proposed to provide the Borough of Bloomingdale with the donation of the affordable housing tract </w:t>
      </w:r>
      <w:r>
        <w:rPr>
          <w:rFonts w:cs="Arial" w:ascii="Arial" w:hAnsi="Arial"/>
          <w:bCs/>
          <w:sz w:val="22"/>
          <w:szCs w:val="22"/>
          <w:u w:val="single"/>
        </w:rPr>
        <w:t>at no cost to the Borough</w:t>
      </w:r>
      <w:r>
        <w:rPr>
          <w:rFonts w:cs="Arial" w:ascii="Arial" w:hAnsi="Arial"/>
          <w:bCs/>
          <w:sz w:val="22"/>
          <w:szCs w:val="22"/>
        </w:rPr>
        <w:t xml:space="preserve"> so that it supports the development of affordable housing by dramatically reducing overall land acquisition and development costs since the Borough may sell or develop the land which such reduced land acquisition cost.  Finbar Equity, upon transfer of title to the Borough, will qualify for the incentivized zoning provided in the AH-1 affordable housing overlay zone by having donated the land at no cost to the Borough, this will dramatically reduce development cost and satisfy the site preparation obligation for Finbar wherein qualifying for the AH-1 overlay zoning on the remainder tract of 146.18 acres and identified on the tax map of the Borough of Bloomingdale as Block 5501, Lot 14.02; and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WHEREAS</w:t>
      </w:r>
      <w:r>
        <w:rPr>
          <w:rFonts w:cs="Arial" w:ascii="Arial" w:hAnsi="Arial"/>
          <w:bCs/>
          <w:sz w:val="22"/>
          <w:szCs w:val="22"/>
        </w:rPr>
        <w:t>, the Borough of Bloomingdale shall also be permitted by virtue of this transfer and donation, to either develop, sell or transfer the affordable housing tract, providing that it complies with a non-compete restriction on the property which precludes quarry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RESOLV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r>
      <w:r>
        <w:rPr>
          <w:rFonts w:cs="Arial" w:ascii="Arial" w:hAnsi="Arial"/>
          <w:bCs/>
          <w:sz w:val="22"/>
          <w:szCs w:val="22"/>
        </w:rPr>
        <w:t>The Borough is hereby authorized to acquire, by donation, Block 5501, Lot 14.01, known as the “affordable housing tract,” subject to a land donation agreement, at no cost to the Borough of Bloomingdal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rPr>
        <w:t>BE IT FURTHER RESOLVED</w:t>
      </w:r>
      <w:r>
        <w:rPr>
          <w:rFonts w:cs="Arial" w:ascii="Arial" w:hAnsi="Arial"/>
          <w:bCs/>
          <w:sz w:val="22"/>
          <w:szCs w:val="22"/>
        </w:rPr>
        <w:t>, that the Borough of Bloomingdale, subject to a restriction that the property may not be utilized for quarrying, may develop or sell the affordable tract so long as the property is developed for 72 affordable housing units in accordance with the Borough’s third round substantive certification which was issued in the matter of the application of the Borough of Bloomingdale, County of Passaic under Docket PAS-L-2360-15, unless otherwise the order is amended by the cou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BE IT FURTHER RESOLVED, </w:t>
      </w:r>
      <w:r>
        <w:rPr>
          <w:rFonts w:cs="Arial" w:ascii="Arial" w:hAnsi="Arial"/>
          <w:bCs/>
          <w:sz w:val="22"/>
          <w:szCs w:val="22"/>
        </w:rPr>
        <w:t>that the donation of the land to the Borough for the development for affordable housing will provide a significant reduction in the once cost prohibitive development for the site so that the affordable housing tract will be financially more suitable for the development of affordable housing, and the donation of the land, along with site work, in effect will satisfy under the AH-1 overlay zone, the site preparation obligation and qualify the donor for the quarrying in the AH-1 overlay zone for certain portions of the “Meer Tract.”</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b/>
          <w:b/>
          <w:bCs/>
          <w:sz w:val="22"/>
          <w:u w:val="single"/>
        </w:rPr>
      </w:pPr>
      <w:r>
        <w:rPr>
          <w:rFonts w:cs="Arial" w:ascii="Arial" w:hAnsi="Arial"/>
          <w:b/>
          <w:bCs/>
          <w:sz w:val="22"/>
          <w:u w:val="single"/>
        </w:rPr>
        <w:t>NOTICE</w:t>
      </w:r>
    </w:p>
    <w:p>
      <w:pPr>
        <w:pStyle w:val="Normal"/>
        <w:jc w:val="both"/>
        <w:rPr/>
      </w:pPr>
      <w:r>
        <w:rPr>
          <w:rFonts w:cs="Arial" w:ascii="Arial" w:hAnsi="Arial"/>
          <w:b/>
          <w:bCs/>
          <w:sz w:val="22"/>
        </w:rPr>
        <w:t>NOTICE IS HEREBY GIVEN</w:t>
      </w:r>
      <w:r>
        <w:rPr>
          <w:rFonts w:cs="Arial" w:ascii="Arial" w:hAnsi="Arial"/>
          <w:bCs/>
          <w:sz w:val="22"/>
        </w:rPr>
        <w:t xml:space="preserve">, that the above Ordinance was introduced and passed on first reading at an Official Meeting of the Governing Body of the Borough of Bloomingdale held in the Municipal Building on the November 26, 2019, and the same shall come up for final passage at an Official Meeting of the Governing Body to be held on December 17,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r>
    </w:p>
    <w:p>
      <w:pPr>
        <w:pStyle w:val="Normal"/>
        <w:ind w:firstLine="720"/>
        <w:rPr>
          <w:rFonts w:ascii="Arial" w:hAnsi="Arial" w:cs="Arial"/>
          <w:bCs/>
          <w:sz w:val="22"/>
        </w:rPr>
      </w:pPr>
      <w:r>
        <w:rPr>
          <w:rFonts w:cs="Arial" w:ascii="Arial" w:hAnsi="Arial"/>
          <w:bCs/>
          <w:sz w:val="22"/>
        </w:rPr>
        <w:tab/>
        <w:tab/>
        <w:tab/>
        <w:tab/>
        <w:tab/>
        <w:tab/>
        <w:t>______________________</w:t>
      </w:r>
    </w:p>
    <w:p>
      <w:pPr>
        <w:pStyle w:val="Normal"/>
        <w:ind w:firstLine="720"/>
        <w:rPr>
          <w:rFonts w:ascii="Arial" w:hAnsi="Arial" w:cs="Arial"/>
          <w:bCs/>
          <w:sz w:val="22"/>
        </w:rPr>
      </w:pPr>
      <w:r>
        <w:rPr>
          <w:rFonts w:cs="Arial" w:ascii="Arial" w:hAnsi="Arial"/>
          <w:bCs/>
          <w:sz w:val="22"/>
        </w:rPr>
        <w:tab/>
        <w:tab/>
        <w:tab/>
        <w:tab/>
        <w:tab/>
        <w:tab/>
        <w:t>Breeanna Calabro, RMC</w:t>
      </w:r>
    </w:p>
    <w:p>
      <w:pPr>
        <w:pStyle w:val="Normal"/>
        <w:rPr>
          <w:rFonts w:ascii="Arial" w:hAnsi="Arial" w:cs="Arial"/>
          <w:bCs/>
          <w:sz w:val="22"/>
        </w:rPr>
      </w:pPr>
      <w:r>
        <w:rPr>
          <w:rFonts w:cs="Arial" w:ascii="Arial" w:hAnsi="Arial"/>
          <w:bCs/>
          <w:sz w:val="22"/>
        </w:rPr>
        <w:tab/>
        <w:tab/>
        <w:tab/>
        <w:tab/>
        <w:tab/>
        <w:tab/>
        <w:tab/>
        <w:t>Municipal Clerk</w:t>
      </w:r>
    </w:p>
    <w:p>
      <w:pPr>
        <w:pStyle w:val="Normal"/>
        <w:jc w:val="both"/>
        <w:rPr/>
      </w:pPr>
      <w:r>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BOROUGH OF BLOOMINGDALE</w:t>
      </w:r>
    </w:p>
    <w:p>
      <w:pPr>
        <w:pStyle w:val="Normal"/>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 Dunleavy, May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DECEMBER 17,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23:00Z</dcterms:created>
  <dc:creator>John Horan</dc:creator>
  <dc:description/>
  <cp:keywords/>
  <dc:language>en-US</dc:language>
  <cp:lastModifiedBy>Breeanna Calabro</cp:lastModifiedBy>
  <cp:lastPrinted>2019-12-18T12:04:00Z</cp:lastPrinted>
  <dcterms:modified xsi:type="dcterms:W3CDTF">2019-12-18T17:17:00Z</dcterms:modified>
  <cp:revision>6</cp:revision>
  <dc:subject/>
  <dc:title>ORDINANCE #           -06</dc:title>
</cp:coreProperties>
</file>