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31-2019</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20 “STREETS AND SIDEWALK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sets forth regulations, procedures and specifications for streets and sidewalks within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currently, this Chapter is enforced by the Construction Offi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it has been recommended by the Borough Engineer that the appropriate enforcement official is the Construction Official;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Mayor and Borough Council have reviewed the recommendation and agree with sam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20 “Streets and Sidewalks” shall be amended as follows:</w:t>
      </w:r>
    </w:p>
    <w:p>
      <w:pPr>
        <w:pStyle w:val="Normal"/>
        <w:jc w:val="both"/>
        <w:rPr>
          <w:rFonts w:ascii="Arial" w:hAnsi="Arial" w:cs="Arial"/>
          <w:bCs/>
        </w:rPr>
      </w:pPr>
      <w:r>
        <w:rPr>
          <w:rFonts w:cs="Arial" w:ascii="Arial" w:hAnsi="Arial"/>
          <w:bCs/>
        </w:rPr>
      </w:r>
    </w:p>
    <w:p>
      <w:pPr>
        <w:pStyle w:val="Normal"/>
        <w:ind w:left="720" w:hanging="0"/>
        <w:jc w:val="both"/>
        <w:rPr/>
      </w:pPr>
      <w:bookmarkStart w:id="0" w:name="_CPA0"/>
      <w:bookmarkEnd w:id="0"/>
      <w:r>
        <w:rPr>
          <w:rFonts w:cs="Arial" w:ascii="Arial" w:hAnsi="Arial"/>
          <w:b/>
          <w:bCs/>
        </w:rPr>
        <w:t>CHAPTER XX STREETS AND SIDEWALK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1" w:name="_CPA0"/>
      <w:bookmarkStart w:id="2" w:name="_CPA1"/>
      <w:bookmarkEnd w:id="1"/>
      <w:bookmarkEnd w:id="2"/>
      <w:r>
        <w:rPr>
          <w:rFonts w:cs="Arial" w:ascii="Arial" w:hAnsi="Arial"/>
          <w:b/>
          <w:bCs/>
        </w:rPr>
        <w:t>Article I Sidewalks</w:t>
      </w:r>
    </w:p>
    <w:p>
      <w:pPr>
        <w:pStyle w:val="Normal"/>
        <w:ind w:left="720" w:hanging="0"/>
        <w:jc w:val="both"/>
        <w:rPr>
          <w:rFonts w:ascii="Arial" w:hAnsi="Arial" w:cs="Arial"/>
        </w:rPr>
      </w:pPr>
      <w:r>
        <w:rPr>
          <w:rFonts w:cs="Arial" w:ascii="Arial" w:hAnsi="Arial"/>
        </w:rPr>
        <w:t> </w:t>
      </w:r>
    </w:p>
    <w:p>
      <w:pPr>
        <w:pStyle w:val="Normal"/>
        <w:ind w:left="720" w:hanging="0"/>
        <w:jc w:val="both"/>
        <w:rPr/>
      </w:pPr>
      <w:bookmarkStart w:id="3" w:name="_CPA1"/>
      <w:bookmarkStart w:id="4" w:name="_CPA2"/>
      <w:bookmarkEnd w:id="3"/>
      <w:bookmarkEnd w:id="4"/>
      <w:r>
        <w:rPr>
          <w:rFonts w:cs="Arial" w:ascii="Arial" w:hAnsi="Arial"/>
          <w:b/>
          <w:bCs/>
        </w:rPr>
        <w:t>20-1</w:t>
        <w:tab/>
        <w:t>SIDEWALK CONSTRUC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5" w:name="_CPA2"/>
      <w:bookmarkStart w:id="6" w:name="_CPA3"/>
      <w:bookmarkEnd w:id="5"/>
      <w:bookmarkEnd w:id="6"/>
      <w:r>
        <w:rPr>
          <w:rFonts w:cs="Arial" w:ascii="Arial" w:hAnsi="Arial"/>
          <w:b/>
          <w:bCs/>
        </w:rPr>
        <w:tab/>
        <w:t>20-1.1</w:t>
        <w:tab/>
        <w:t>Grad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No person shall construct a sidewalk, curb or gutter on any street in the Borough without first having obtained from the Borough Engineer the grade at which the sidewalk, curb or gutter is to be laid.</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7" w:name="_CPA3"/>
      <w:bookmarkStart w:id="8" w:name="_CPA4"/>
      <w:bookmarkEnd w:id="7"/>
      <w:bookmarkEnd w:id="8"/>
      <w:r>
        <w:rPr>
          <w:rFonts w:cs="Arial" w:ascii="Arial" w:hAnsi="Arial"/>
          <w:b/>
          <w:bCs/>
        </w:rPr>
        <w:tab/>
        <w:t>20-1.2</w:t>
        <w:tab/>
        <w:t>Applic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Before starting the construction of any sidewalk, curb or gutter within the Borough, the owner of the property on which the sidewalk, curb or gutter is to be constructed shall apply to the Construction Official for a permit so to do. The owner shall include an escrow fee, see subsection 20-11.5a, 2 and d. The Construction Official shall request the Borough Engineer to establish a grade for the particular location in which the sidewalk, curb or gutter is to be laid, and the Borough Engineer shall establish a grade for the location.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9" w:name="_CPA4"/>
      <w:bookmarkStart w:id="10" w:name="_CPA5"/>
      <w:bookmarkEnd w:id="9"/>
      <w:bookmarkEnd w:id="10"/>
      <w:r>
        <w:rPr>
          <w:rFonts w:cs="Arial" w:ascii="Arial" w:hAnsi="Arial"/>
          <w:b/>
          <w:bCs/>
        </w:rPr>
        <w:tab/>
        <w:t>20-1.3</w:t>
        <w:tab/>
        <w:t>Permi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After the establishment of the grade by the Borough Engineer, the Construction Official shall issue a permit to the applicant, which permit shall allow the construction of the sidewalk, curb or gutter in conformity with the grade established by the Borough Engineer. The property owner applying for such permit shall, before the issuance thereof, pay to the Construction Official a fee, which shall be determined by dividing the number of linear feet of sidewalk, curb or gutter to be laid into the entire length of the grade established by the Borough Engineer and computing that fraction of the total cost of the establishment of the grade for the entire distance for which the grade has been established.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1" w:name="_CPA5"/>
      <w:bookmarkStart w:id="12" w:name="_CPA6"/>
      <w:bookmarkEnd w:id="11"/>
      <w:bookmarkEnd w:id="12"/>
      <w:r>
        <w:rPr>
          <w:rFonts w:cs="Arial" w:ascii="Arial" w:hAnsi="Arial"/>
          <w:b/>
          <w:bCs/>
        </w:rPr>
        <w:tab/>
        <w:t>20-1.4</w:t>
        <w:tab/>
        <w:t>Violations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Any person violating any of the provisions of this section shall, upon conviction, be liable to the penalty stated in Chapter I, Section 1-5.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3" w:name="_CPA6"/>
      <w:bookmarkStart w:id="14" w:name="_CPA7"/>
      <w:bookmarkEnd w:id="13"/>
      <w:bookmarkEnd w:id="14"/>
      <w:r>
        <w:rPr>
          <w:rFonts w:cs="Arial" w:ascii="Arial" w:hAnsi="Arial"/>
          <w:b/>
          <w:bCs/>
        </w:rPr>
        <w:t>20-2</w:t>
        <w:tab/>
        <w:t>REMOVAL OF GRASS, WEEDS, SNOW AND I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bookmarkStart w:id="15" w:name="_CPA7"/>
      <w:bookmarkStart w:id="16" w:name="_CPA8"/>
      <w:bookmarkEnd w:id="15"/>
      <w:bookmarkEnd w:id="16"/>
      <w:r>
        <w:rPr>
          <w:rFonts w:cs="Arial" w:ascii="Arial" w:hAnsi="Arial"/>
          <w:b/>
          <w:bCs/>
        </w:rPr>
        <w:tab/>
        <w:t>20-2.1</w:t>
        <w:tab/>
        <w:t>Snow, Ice, Grass and Weeds to Be Remov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a.</w:t>
        <w:tab/>
      </w:r>
      <w:r>
        <w:rPr>
          <w:rFonts w:cs="Arial" w:ascii="Arial" w:hAnsi="Arial"/>
          <w:i/>
          <w:iCs/>
        </w:rPr>
        <w:t xml:space="preserve">Removal.  </w:t>
      </w:r>
      <w:r>
        <w:rPr>
          <w:rFonts w:cs="Arial" w:ascii="Arial" w:hAnsi="Arial"/>
        </w:rPr>
        <w:t>The owner or tenant of the lands abutting or bordering upon the flag or concrete sidewalks of the public streets of the Borough shall remove all snow and ice from the portion of such sidewalks whereon such lands abut or border within twelve (12) hours after the same shall be formed or fall and all grass, weeds and other impediments within three (3) days after notice to remove the sam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r>
      <w:r>
        <w:rPr>
          <w:rFonts w:cs="Arial" w:ascii="Arial" w:hAnsi="Arial"/>
          <w:i/>
          <w:iCs/>
        </w:rPr>
        <w:t xml:space="preserve">Obstruction of Hydrants.  </w:t>
      </w:r>
      <w:r>
        <w:rPr>
          <w:rFonts w:cs="Arial" w:ascii="Arial" w:hAnsi="Arial"/>
        </w:rPr>
        <w:t>No person in any manner shall obstruct or prevent free access to any fire hydrant or place or store, temporarily or otherwise, with any object, material, snow, ice, grass, weeds, debris or structure of any kind within a distance of two (2) feet of any fire hydrant.  Any such obstructions, when discovered, shall be removed at once by the Department of Public Works at the expense of the person responsible for the obstruction.  The owner or owners of any real property in the Borough upon which any fire hydrant is located shall maintain the area within a two (2) foot radius of any such fire hydrant free of snow and ice, exclusive of any adjoining roadway.  The removal of snow and/or ice, shall be completed within twelve (12) hours of daylight after the snow has formed or fallen on or around any hydrant.</w:t>
      </w:r>
      <w:r>
        <w:br w:type="page"/>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7" w:name="_CPA8"/>
      <w:bookmarkStart w:id="18" w:name="_CPA9"/>
      <w:bookmarkEnd w:id="17"/>
      <w:bookmarkEnd w:id="18"/>
      <w:r>
        <w:rPr>
          <w:rFonts w:cs="Arial" w:ascii="Arial" w:hAnsi="Arial"/>
          <w:b/>
          <w:bCs/>
        </w:rPr>
        <w:tab/>
        <w:t>20-2.2</w:t>
        <w:tab/>
        <w:t>Noncomplian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In case such owner or owners, tenant or tenants of lands abutting or bordering upon such sidewalks of the public streets of the Borough shall fail to remove such snow, ice, grass, weeds or other impediments from the sidewalks, as required by this section, it shall be the duty of the Property Maintenance Official or other officer having charge of the streets of the Borough to remove the snow, ice, grass, weeds and other impediments from the sidewalks of which the lands abut or border.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9" w:name="_CPA9"/>
      <w:bookmarkStart w:id="20" w:name="_CPA10"/>
      <w:bookmarkEnd w:id="19"/>
      <w:bookmarkEnd w:id="20"/>
      <w:r>
        <w:rPr>
          <w:rFonts w:cs="Arial" w:ascii="Arial" w:hAnsi="Arial"/>
          <w:b/>
          <w:bCs/>
        </w:rPr>
        <w:tab/>
        <w:t>20-2.3</w:t>
        <w:tab/>
        <w:t>Cos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cost and expense incurred by the Property Maintenance Official or other officers for the removal of such snow and ice, grass, weeds or other impediments from any sidewalk shall be determined by the Construction Official and charged upon the books of the Borough against the lands abutting or bordering upon the walks, which, with interest thereon, shall forthwith become a lien on the lands and shall be added to and form a part of the taxes next to be assessed and levied upon such lands and shall be certified by the Municipal Clerk to the Collector of Taxes for the Borough and shall be collected in the same manner as other tax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bookmarkStart w:id="21" w:name="_CPA10"/>
      <w:bookmarkStart w:id="22" w:name="_CPA11"/>
      <w:bookmarkEnd w:id="21"/>
      <w:bookmarkEnd w:id="22"/>
      <w:r>
        <w:rPr>
          <w:rFonts w:cs="Arial" w:ascii="Arial" w:hAnsi="Arial"/>
          <w:b/>
          <w:bCs/>
        </w:rPr>
        <w:tab/>
        <w:t>20-2.4</w:t>
        <w:tab/>
        <w:t>Violations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owner or owners, tenant or tenants of lands abutting or bordering upon any such sidewalk who shall fail or neglect to remove all ice and snow from the portion of such sidewalk whereon such lands abut or border and all grass and weeds and other impediments, as required by the first subsection of this section, shall, upon conviction, be liable for the penalty stated in Chapter I, Section 1-5.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23" w:name="_CPA11"/>
      <w:bookmarkStart w:id="24" w:name="_CPA12"/>
      <w:bookmarkEnd w:id="23"/>
      <w:bookmarkEnd w:id="24"/>
      <w:r>
        <w:rPr>
          <w:rFonts w:cs="Arial" w:ascii="Arial" w:hAnsi="Arial"/>
          <w:b/>
          <w:bCs/>
        </w:rPr>
        <w:tab/>
        <w:t>20-2.5</w:t>
        <w:tab/>
        <w:t>Private Communi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Private communities shall be required to remove all snow, ice, grass, weeds and other debris and shall be subject to all requirements, and violations and penalties as set forth herein this section 20-2.</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25" w:name="_CPA12"/>
      <w:bookmarkStart w:id="26" w:name="_CPA13"/>
      <w:bookmarkEnd w:id="25"/>
      <w:bookmarkEnd w:id="26"/>
      <w:r>
        <w:rPr>
          <w:rFonts w:cs="Arial" w:ascii="Arial" w:hAnsi="Arial"/>
          <w:b/>
          <w:bCs/>
        </w:rPr>
        <w:tab/>
        <w:t>20-2.6</w:t>
        <w:tab/>
        <w:t>Enforcemen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 xml:space="preserve">This subsection shall be enforced by the Property Maintenance Officer of the Borough of Bloomingdale. </w:t>
      </w:r>
    </w:p>
    <w:p>
      <w:pPr>
        <w:pStyle w:val="Normal"/>
        <w:ind w:left="720" w:hanging="0"/>
        <w:jc w:val="both"/>
        <w:rPr>
          <w:rFonts w:ascii="Arial" w:hAnsi="Arial" w:cs="Arial"/>
        </w:rPr>
      </w:pPr>
      <w:r>
        <w:rPr>
          <w:rFonts w:cs="Arial" w:ascii="Arial" w:hAnsi="Arial"/>
        </w:rPr>
      </w:r>
      <w:r>
        <w:br w:type="page"/>
      </w:r>
    </w:p>
    <w:p>
      <w:pPr>
        <w:pStyle w:val="Normal"/>
        <w:ind w:left="720" w:hanging="0"/>
        <w:jc w:val="both"/>
        <w:rPr/>
      </w:pPr>
      <w:bookmarkStart w:id="27" w:name="_CPA13"/>
      <w:bookmarkStart w:id="28" w:name="_CPA14"/>
      <w:bookmarkEnd w:id="27"/>
      <w:bookmarkEnd w:id="28"/>
      <w:r>
        <w:rPr>
          <w:rFonts w:cs="Arial" w:ascii="Arial" w:hAnsi="Arial"/>
          <w:b/>
          <w:bCs/>
        </w:rPr>
        <w:t>20-3</w:t>
        <w:tab/>
        <w:t>DUMPING OF SNOW ON STREE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29" w:name="_CPA14"/>
      <w:bookmarkStart w:id="30" w:name="_CPA15"/>
      <w:bookmarkEnd w:id="29"/>
      <w:bookmarkEnd w:id="30"/>
      <w:r>
        <w:rPr>
          <w:rFonts w:cs="Arial" w:ascii="Arial" w:hAnsi="Arial"/>
          <w:b/>
          <w:bCs/>
        </w:rPr>
        <w:tab/>
        <w:t>20-3.1</w:t>
        <w:tab/>
        <w:t>Dumping or Placing Snow on Streets or Roadways Prohibit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 xml:space="preserve">It is hereby prohibited and unlawful for any residential homeowner or tenant; commercial property owner or tenant; or their respective employees, agents, contractors, subcontractors or employees thereof to dump, plow, shovel or otherwise place snow onto the streets, into the roadways or on or near fire hydrants located in the Borough of Bloomingda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bookmarkStart w:id="31" w:name="_CPA15"/>
      <w:bookmarkStart w:id="32" w:name="_CPA16"/>
      <w:bookmarkEnd w:id="31"/>
      <w:bookmarkEnd w:id="32"/>
      <w:r>
        <w:rPr>
          <w:rFonts w:cs="Arial" w:ascii="Arial" w:hAnsi="Arial"/>
          <w:b/>
          <w:bCs/>
        </w:rPr>
        <w:tab/>
        <w:t>20-3.2</w:t>
        <w:tab/>
        <w:t>Violation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For any violation of this section, the fine and/or penalties shall be as follow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rst offense: a fifty ($50.00) dollar fin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Second offense: a one hundred ($100.00) dollar fine and ten (10) hours of community serv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Third offense: a two hundred and fifty ($250.00) dollar fine and forty (40) hours of community service; an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Fourth and all subsequent offenses: a five hundred ($500.00) dollar fine and sixty (60) hours of community servi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33" w:name="_CPA16"/>
      <w:bookmarkStart w:id="34" w:name="_CPA17"/>
      <w:bookmarkEnd w:id="33"/>
      <w:bookmarkEnd w:id="34"/>
      <w:r>
        <w:rPr>
          <w:rFonts w:cs="Arial" w:ascii="Arial" w:hAnsi="Arial"/>
          <w:b/>
          <w:bCs/>
        </w:rPr>
        <w:t>20-4-20-10</w:t>
        <w:tab/>
        <w:t>RESERV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35" w:name="_CPA17"/>
      <w:bookmarkStart w:id="36" w:name="_CPA18"/>
      <w:bookmarkEnd w:id="35"/>
      <w:bookmarkEnd w:id="36"/>
      <w:r>
        <w:rPr>
          <w:rFonts w:cs="Arial" w:ascii="Arial" w:hAnsi="Arial"/>
          <w:b/>
          <w:bCs/>
        </w:rPr>
        <w:t>Article II Stree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37" w:name="_CPA18"/>
      <w:bookmarkStart w:id="38" w:name="_CPA19"/>
      <w:bookmarkEnd w:id="37"/>
      <w:bookmarkEnd w:id="38"/>
      <w:r>
        <w:rPr>
          <w:rFonts w:cs="Arial" w:ascii="Arial" w:hAnsi="Arial"/>
          <w:b/>
          <w:bCs/>
        </w:rPr>
        <w:t>20-11</w:t>
        <w:tab/>
        <w:t>STREET OPENINGS AND EXCAVA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39" w:name="_CPA19"/>
      <w:bookmarkStart w:id="40" w:name="_CPA20"/>
      <w:bookmarkEnd w:id="39"/>
      <w:bookmarkEnd w:id="40"/>
      <w:r>
        <w:rPr>
          <w:rFonts w:cs="Arial" w:ascii="Arial" w:hAnsi="Arial"/>
          <w:b/>
          <w:bCs/>
        </w:rPr>
        <w:tab/>
        <w:t>20-11.1</w:t>
        <w:tab/>
        <w:t>Defini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As used in this section:</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i/>
          <w:iCs/>
        </w:rPr>
        <w:tab/>
        <w:t xml:space="preserve">Board </w:t>
      </w:r>
      <w:r>
        <w:rPr>
          <w:rFonts w:cs="Arial" w:ascii="Arial" w:hAnsi="Arial"/>
        </w:rPr>
        <w:t>shall mean the Planning Board or Zoning Board of Adjustment, whichever Board has jurisdic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iCs/>
        </w:rPr>
        <w:tab/>
        <w:t xml:space="preserve">Newly paved </w:t>
      </w:r>
      <w:r>
        <w:rPr>
          <w:rFonts w:cs="Arial" w:ascii="Arial" w:hAnsi="Arial"/>
        </w:rPr>
        <w:t>shall mean resurfacing of the street or sidewalk that was applied within five (5) years of the date of any application for permission to make any opening on the street or sidewalk.</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ab/>
        <w:t xml:space="preserve">Opening </w:t>
      </w:r>
      <w:r>
        <w:rPr>
          <w:rFonts w:cs="Arial" w:ascii="Arial" w:hAnsi="Arial"/>
        </w:rPr>
        <w:t>shall mean removing, digging in, excavating or taking up any surface, pavement or soil of any street, highway, lane, alley, court, sidewalk or public place in the Borough recognized as a street, highway, lane, alley, court, sidewalk or driveway apron.</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ab/>
        <w:t xml:space="preserve">Street </w:t>
      </w:r>
      <w:r>
        <w:rPr>
          <w:rFonts w:cs="Arial" w:ascii="Arial" w:hAnsi="Arial"/>
        </w:rPr>
        <w:t>shall mean any land located within the right-of-way of any street, highway, lane, alley, court, sidewalk or public place in the Borough recognized as a street, highway, lane, alley, court, sidewalk or driveway apron.</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41" w:name="_CPA20"/>
      <w:bookmarkStart w:id="42" w:name="_CPA21"/>
      <w:bookmarkEnd w:id="41"/>
      <w:bookmarkEnd w:id="42"/>
      <w:r>
        <w:rPr>
          <w:rFonts w:cs="Arial" w:ascii="Arial" w:hAnsi="Arial"/>
          <w:b/>
          <w:bCs/>
        </w:rPr>
        <w:tab/>
        <w:t>20-11.2</w:t>
        <w:tab/>
        <w:t>Permit Requir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b/>
          <w:bCs/>
        </w:rPr>
        <w:tab/>
      </w:r>
      <w:r>
        <w:rPr>
          <w:rFonts w:cs="Arial" w:ascii="Arial" w:hAnsi="Arial"/>
        </w:rPr>
        <w:t>It shall be unlawful for any person to make any street opening in the Borough for any reason unless such person shall obtain a permit from the Construction Official as hereinafter provided. A separate permit shall be obtained for each open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 xml:space="preserve">No permit shall be issued to any person to make any opening on a newly paved street or sidewalk unless the Governing Body of the Borough of Bloomingdale first determines there is a public need for the proposed street or sidewalk opening. In the event the Governing Body of the Borough of Bloomingdale determines that such a public need exists, the general permitting requirements and guidelines set forth in this section shall thereafter be applied to any application for making any street or sidewalk opening.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43" w:name="_CPA21"/>
      <w:bookmarkStart w:id="44" w:name="_CPA22"/>
      <w:bookmarkEnd w:id="43"/>
      <w:bookmarkEnd w:id="44"/>
      <w:r>
        <w:rPr>
          <w:rFonts w:cs="Arial" w:ascii="Arial" w:hAnsi="Arial"/>
          <w:b/>
          <w:bCs/>
        </w:rPr>
        <w:tab/>
        <w:t>20-11.3</w:t>
        <w:tab/>
        <w:t>Applic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Application for permission to make any opening shall be made to the Construction Official and signed by the person making such application or by a duly authorized agent, furnishing necessary names, addresses and telephone numbers, and shall contain the following inform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w:t>
        <w:tab/>
        <w:t>A detailed plan describing location and nature of the work to be performed.</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name of the person for whom the work is to be perform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The quantity, in square yards of measurement, of surface to be open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The cubical content of surface and underground materials to be excavat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e.</w:t>
        <w:tab/>
        <w:t>The type of road surface, curbing and sidewalk to be open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f.</w:t>
        <w:tab/>
        <w:t>The date of commencement and estimated date of completion.</w:t>
      </w:r>
      <w:r>
        <w:br w:type="page"/>
      </w:r>
    </w:p>
    <w:p>
      <w:pPr>
        <w:pStyle w:val="Normal"/>
        <w:ind w:left="720" w:hanging="0"/>
        <w:jc w:val="both"/>
        <w:rPr>
          <w:rFonts w:ascii="Arial" w:hAnsi="Arial" w:cs="Arial"/>
        </w:rPr>
      </w:pPr>
      <w:r>
        <w:rPr>
          <w:rFonts w:cs="Arial" w:ascii="Arial" w:hAnsi="Arial"/>
        </w:rPr>
      </w:r>
    </w:p>
    <w:p>
      <w:pPr>
        <w:pStyle w:val="Normal"/>
        <w:ind w:left="720" w:hanging="0"/>
        <w:jc w:val="both"/>
        <w:rPr/>
      </w:pPr>
      <w:bookmarkStart w:id="45" w:name="_CPA22"/>
      <w:bookmarkStart w:id="46" w:name="_CPA23"/>
      <w:bookmarkEnd w:id="45"/>
      <w:bookmarkEnd w:id="46"/>
      <w:r>
        <w:rPr>
          <w:rFonts w:cs="Arial" w:ascii="Arial" w:hAnsi="Arial"/>
          <w:b/>
          <w:bCs/>
        </w:rPr>
        <w:tab/>
        <w:t>20-11.4</w:t>
        <w:tab/>
        <w:t>Insurance Requiremen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Each applicant, prior to receipt of a permit, shall provide the Borough with an acceptable certificate of insurance, indicating that he is insured against claims for damages for personal injury as well as performance of work, whether such performance be by himself, his subcontractor or anyone directly or indirectly employed by him. Such insurance shall cover collapse, explosive hazards and underground work by equipment on the street and shall include protection against liability arising from completed operations. The amount of the insurance shall not be in an amount less than one hundred thousand ($100,000.00) dollars for each person, three hundred thousand ($300,000.00) dollars for each occurrence and, for property damages, an amount not less than fifty thousand ($50,000.00) dollars with an aggregate of one hundred thousand ($100,000.00) dollars for all occurrences, unless a higher amount shall be fixed by the Borough Engineer. Public utilities and authorities may be relieved of the obligation of submitting an individual certificate if they are insured in accordance with the requirements of this section.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47" w:name="_CPA23"/>
      <w:bookmarkStart w:id="48" w:name="_CPA24"/>
      <w:bookmarkEnd w:id="47"/>
      <w:bookmarkEnd w:id="48"/>
      <w:r>
        <w:rPr>
          <w:rFonts w:cs="Arial" w:ascii="Arial" w:hAnsi="Arial"/>
          <w:b/>
          <w:bCs/>
        </w:rPr>
        <w:tab/>
        <w:t>20-11.5</w:t>
        <w:tab/>
        <w:t>Fees Requir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a.</w:t>
        <w:tab/>
        <w:t>The application for an excavation permit to perform excavation work under this section shall be accompanied by the following:</w:t>
      </w:r>
    </w:p>
    <w:p>
      <w:pPr>
        <w:pStyle w:val="Normal"/>
        <w:numPr>
          <w:ilvl w:val="0"/>
          <w:numId w:val="5"/>
        </w:numPr>
        <w:jc w:val="both"/>
        <w:rPr>
          <w:rFonts w:ascii="Arial" w:hAnsi="Arial" w:cs="Arial"/>
        </w:rPr>
      </w:pPr>
      <w:r>
        <w:rPr>
          <w:rFonts w:cs="Arial" w:ascii="Arial" w:hAnsi="Arial"/>
        </w:rPr>
        <w:t>An application fee of fifty ($50.00) dollars for the permit.</w:t>
      </w:r>
    </w:p>
    <w:p>
      <w:pPr>
        <w:pStyle w:val="Normal"/>
        <w:numPr>
          <w:ilvl w:val="0"/>
          <w:numId w:val="5"/>
        </w:numPr>
        <w:jc w:val="both"/>
        <w:rPr>
          <w:rFonts w:ascii="Arial" w:hAnsi="Arial" w:cs="Arial"/>
        </w:rPr>
      </w:pPr>
      <w:r>
        <w:rPr>
          <w:rFonts w:cs="Arial" w:ascii="Arial" w:hAnsi="Arial"/>
        </w:rPr>
        <w:t>Deposits.</w:t>
      </w:r>
    </w:p>
    <w:p>
      <w:pPr>
        <w:pStyle w:val="Normal"/>
        <w:numPr>
          <w:ilvl w:val="0"/>
          <w:numId w:val="2"/>
        </w:numPr>
        <w:jc w:val="both"/>
        <w:rPr>
          <w:rFonts w:ascii="Arial" w:hAnsi="Arial" w:cs="Arial"/>
        </w:rPr>
      </w:pPr>
      <w:r>
        <w:rPr>
          <w:rFonts w:cs="Arial" w:ascii="Arial" w:hAnsi="Arial"/>
        </w:rPr>
        <w:t>A fee shall be made to the Borough and forwarded to the Borough Treasurer as follows:</w:t>
      </w:r>
    </w:p>
    <w:p>
      <w:pPr>
        <w:pStyle w:val="Normal"/>
        <w:numPr>
          <w:ilvl w:val="0"/>
          <w:numId w:val="4"/>
        </w:numPr>
        <w:jc w:val="both"/>
        <w:rPr>
          <w:rFonts w:ascii="Arial" w:hAnsi="Arial" w:cs="Arial"/>
        </w:rPr>
      </w:pPr>
      <w:r>
        <w:rPr>
          <w:rFonts w:cs="Arial" w:ascii="Arial" w:hAnsi="Arial"/>
        </w:rPr>
        <w:t>Six ($6.00) dollars per square yard of surface for a roadway or street which has a bituminous-treated-surface road;</w:t>
      </w:r>
    </w:p>
    <w:p>
      <w:pPr>
        <w:pStyle w:val="Normal"/>
        <w:numPr>
          <w:ilvl w:val="0"/>
          <w:numId w:val="4"/>
        </w:numPr>
        <w:jc w:val="both"/>
        <w:rPr>
          <w:rFonts w:ascii="Arial" w:hAnsi="Arial" w:cs="Arial"/>
        </w:rPr>
      </w:pPr>
      <w:r>
        <w:rPr>
          <w:rFonts w:cs="Arial" w:ascii="Arial" w:hAnsi="Arial"/>
        </w:rPr>
        <w:t>Eight ($8.00) dollars per square yard of surface for a roadway or street which has a bituminous-penetrated macadam or bituminous-concrete surface, type S.M.; or</w:t>
      </w:r>
    </w:p>
    <w:p>
      <w:pPr>
        <w:pStyle w:val="Normal"/>
        <w:numPr>
          <w:ilvl w:val="0"/>
          <w:numId w:val="4"/>
        </w:numPr>
        <w:jc w:val="both"/>
        <w:rPr>
          <w:rFonts w:ascii="Arial" w:hAnsi="Arial" w:cs="Arial"/>
        </w:rPr>
      </w:pPr>
      <w:r>
        <w:rPr>
          <w:rFonts w:cs="Arial" w:ascii="Arial" w:hAnsi="Arial"/>
        </w:rPr>
        <w:t>Six ($6.00) dollars per square yard of surface for a roadway or street which has a dirt or gravel road surface.</w:t>
      </w:r>
    </w:p>
    <w:p>
      <w:pPr>
        <w:pStyle w:val="Normal"/>
        <w:numPr>
          <w:ilvl w:val="0"/>
          <w:numId w:val="2"/>
        </w:numPr>
        <w:jc w:val="both"/>
        <w:rPr>
          <w:rFonts w:ascii="Arial" w:hAnsi="Arial" w:cs="Arial"/>
        </w:rPr>
      </w:pPr>
      <w:r>
        <w:rPr>
          <w:rFonts w:cs="Arial" w:ascii="Arial" w:hAnsi="Arial"/>
        </w:rPr>
        <w:t>In no case under this subsection shall the fee be less than two hundred ($200.00) dollars, which amount is hereby fixed as the minimum deposit to accompany the applic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Utility companies regulated by the Board of Public Utilities of the State of New Jersey shall be exempted from the provisions of this subsection, except that they shall pay a fee of seventy ($70.00) dollars for the permit and an inspection fee in the amount of one hundred thirty ($130.00) dollars and shall file a bond with the Construction Official annually in the amount of two thousand ($2,000.00) dollars as a deposit.</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iCs/>
        </w:rPr>
        <w:t>Reserv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Applications for permits requiring municipal design services shall be accompanied by an escrow fee according to the following schedule:</w:t>
      </w:r>
    </w:p>
    <w:p>
      <w:pPr>
        <w:pStyle w:val="Normal"/>
        <w:ind w:left="720" w:hanging="0"/>
        <w:jc w:val="both"/>
        <w:rPr/>
      </w:pPr>
      <w:r>
        <w:rPr>
          <w:rFonts w:cs="Arial" w:ascii="Arial" w:hAnsi="Arial"/>
        </w:rPr>
        <w:tab/>
        <w:tab/>
        <w:t>1.</w:t>
        <w:tab/>
        <w:t>Minimum fee...........................................................$250.00</w:t>
      </w:r>
    </w:p>
    <w:p>
      <w:pPr>
        <w:pStyle w:val="Normal"/>
        <w:ind w:left="720" w:hanging="0"/>
        <w:jc w:val="both"/>
        <w:rPr/>
      </w:pPr>
      <w:r>
        <w:rPr>
          <w:rFonts w:cs="Arial" w:ascii="Arial" w:hAnsi="Arial"/>
        </w:rPr>
        <w:tab/>
        <w:tab/>
        <w:t>2.</w:t>
        <w:tab/>
        <w:t>One-side street frontage not exceeding 250</w:t>
      </w:r>
    </w:p>
    <w:p>
      <w:pPr>
        <w:pStyle w:val="Normal"/>
        <w:ind w:left="720" w:hanging="0"/>
        <w:jc w:val="both"/>
        <w:rPr/>
      </w:pPr>
      <w:r>
        <w:rPr>
          <w:rFonts w:cs="Arial" w:ascii="Arial" w:hAnsi="Arial"/>
        </w:rPr>
        <w:tab/>
        <w:tab/>
        <w:tab/>
        <w:t>lineal feet................................................................$350.00</w:t>
      </w:r>
    </w:p>
    <w:p>
      <w:pPr>
        <w:pStyle w:val="Normal"/>
        <w:numPr>
          <w:ilvl w:val="0"/>
          <w:numId w:val="5"/>
        </w:numPr>
        <w:jc w:val="both"/>
        <w:rPr/>
      </w:pPr>
      <w:r>
        <w:rPr>
          <w:rFonts w:cs="Arial" w:ascii="Arial" w:hAnsi="Arial"/>
        </w:rPr>
        <w:tab/>
        <w:t>One-site of street frontage for each 250 lineal feet,</w:t>
      </w:r>
    </w:p>
    <w:p>
      <w:pPr>
        <w:pStyle w:val="Normal"/>
        <w:ind w:left="720" w:hanging="0"/>
        <w:jc w:val="both"/>
        <w:rPr/>
      </w:pPr>
      <w:r>
        <w:rPr>
          <w:rFonts w:cs="Arial" w:ascii="Arial" w:hAnsi="Arial"/>
        </w:rPr>
        <w:tab/>
        <w:tab/>
        <w:tab/>
        <w:t>or part thereof..........................................................$400.00</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49" w:name="_CPA24"/>
      <w:bookmarkStart w:id="50" w:name="_CPA25"/>
      <w:bookmarkEnd w:id="49"/>
      <w:bookmarkEnd w:id="50"/>
      <w:r>
        <w:rPr>
          <w:rFonts w:cs="Arial" w:ascii="Arial" w:hAnsi="Arial"/>
          <w:b/>
          <w:bCs/>
        </w:rPr>
        <w:tab/>
        <w:t>20-11.6 - 20-11.8</w:t>
        <w:tab/>
        <w:t>Reserv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51" w:name="_CPA25"/>
      <w:bookmarkStart w:id="52" w:name="_CPA26"/>
      <w:bookmarkEnd w:id="51"/>
      <w:bookmarkEnd w:id="52"/>
      <w:r>
        <w:rPr>
          <w:rFonts w:cs="Arial" w:ascii="Arial" w:hAnsi="Arial"/>
          <w:b/>
          <w:bCs/>
        </w:rPr>
        <w:tab/>
        <w:t>20-11.9</w:t>
        <w:tab/>
        <w:t>Supervis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Construction Official and/or the Borough Engineer shall have full supervision over any opening to be made in any street under any permit granted hereunder, and the work on any such opening shall be commenced within ten (10) days of the date of the issuance of the permit, or the permit shall become void. Any deposit held by the Borough thereunder shall be returned to the applicant upon surrender of the permit. The application fee for the permit and the inspection fee shall remain the property of the Borough.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53" w:name="_CPA26"/>
      <w:bookmarkStart w:id="54" w:name="_CPA27"/>
      <w:bookmarkEnd w:id="53"/>
      <w:bookmarkEnd w:id="54"/>
      <w:r>
        <w:rPr>
          <w:rFonts w:cs="Arial" w:ascii="Arial" w:hAnsi="Arial"/>
          <w:b/>
          <w:bCs/>
        </w:rPr>
        <w:tab/>
        <w:t>20-11.10</w:t>
        <w:tab/>
        <w:t>Revoc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Borough may at any time revoke or annul any permit for cause or for making any opening not in accordance with the permission granted or for failure or neglect to pursue the work diligently or by reason of any condition created by the applicant endangering persons or property or unduly interfering with public traffic, and every person receiving a permit shall accept the same subject to the foregoing provisions without any liability or responsibility attaching to the Borough for any loss or damage that might result by reason of such revocation.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55" w:name="_CPA27"/>
      <w:bookmarkStart w:id="56" w:name="_CPA28"/>
      <w:bookmarkEnd w:id="55"/>
      <w:bookmarkEnd w:id="56"/>
      <w:r>
        <w:rPr>
          <w:rFonts w:cs="Arial" w:ascii="Arial" w:hAnsi="Arial"/>
          <w:b/>
          <w:bCs/>
        </w:rPr>
        <w:tab/>
        <w:t>20-11.11</w:t>
        <w:tab/>
        <w:t>Guarding and Lighting.</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excavation and all piles of excavated material or any material used in the work to be performed in the opening for which a permit is issued shall, at the discretion of the Police Department, be carefully guarded and lighted by the person to whom such permit has been issued, at his or her expense, and such person shall be liable for all loss and damage caused by the failure to properly guard or maintain the opening. Any opening left overnight shall be subsequently protected in accordance with the Manual on Uniform Traffic Control Devices or as directed by the Police Department.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57" w:name="_CPA28"/>
      <w:bookmarkStart w:id="58" w:name="_CPA29"/>
      <w:bookmarkEnd w:id="57"/>
      <w:bookmarkEnd w:id="58"/>
      <w:r>
        <w:rPr>
          <w:rFonts w:cs="Arial" w:ascii="Arial" w:hAnsi="Arial"/>
          <w:b/>
          <w:bCs/>
        </w:rPr>
        <w:tab/>
        <w:t>20-11.12</w:t>
        <w:tab/>
        <w:t>Opening Made By Borough.</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Nothing contained in this section shall be construed as requiring the issuance of a permit for any opening made by the Borough or under a contract with the Borough.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59" w:name="_CPA29"/>
      <w:bookmarkStart w:id="60" w:name="_CPA30"/>
      <w:bookmarkEnd w:id="59"/>
      <w:bookmarkEnd w:id="60"/>
      <w:r>
        <w:rPr>
          <w:rFonts w:cs="Arial" w:ascii="Arial" w:hAnsi="Arial"/>
          <w:b/>
          <w:bCs/>
        </w:rPr>
        <w:tab/>
        <w:t>20-11.13</w:t>
        <w:tab/>
        <w:t>Improvements Made By Borough.</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Whenever the Borough shall improve or pave any street, the Municipal Clerk shall give notice to all persons owning property abutting on the street about to be paved or improved and to all public utilities and authorities operating in the Borough, and all such persons, utilities and authorities shall make all connections, as well as any repairs, which would necessitate excavation of the street within thirty (30) days from the giving of such notice. The time shall be extended if permission is requested in writing and approved by the Borough Engineer.</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61" w:name="_CPA30"/>
      <w:bookmarkStart w:id="62" w:name="_CPA31"/>
      <w:bookmarkEnd w:id="61"/>
      <w:bookmarkEnd w:id="62"/>
      <w:r>
        <w:rPr>
          <w:rFonts w:cs="Arial" w:ascii="Arial" w:hAnsi="Arial"/>
          <w:b/>
          <w:bCs/>
        </w:rPr>
        <w:tab/>
        <w:t>20-11.14</w:t>
        <w:tab/>
        <w:t>Information Set Forth by Permi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The following information shall be set forth by the permit:</w:t>
      </w:r>
    </w:p>
    <w:p>
      <w:pPr>
        <w:pStyle w:val="Normal"/>
        <w:ind w:left="720" w:hanging="0"/>
        <w:jc w:val="both"/>
        <w:rPr/>
      </w:pPr>
      <w:r>
        <w:rPr>
          <w:rFonts w:cs="Arial" w:ascii="Arial" w:hAnsi="Arial"/>
        </w:rPr>
        <w:tab/>
        <w:t>a.</w:t>
        <w:tab/>
        <w:t>The name of the applicant.</w:t>
      </w:r>
    </w:p>
    <w:p>
      <w:pPr>
        <w:pStyle w:val="Normal"/>
        <w:ind w:left="720" w:hanging="0"/>
        <w:jc w:val="both"/>
        <w:rPr/>
      </w:pPr>
      <w:r>
        <w:rPr>
          <w:rFonts w:cs="Arial" w:ascii="Arial" w:hAnsi="Arial"/>
        </w:rPr>
        <w:tab/>
        <w:t>b.</w:t>
        <w:tab/>
        <w:t>The number of square yards of street surface to be opened and the location thereof.</w:t>
      </w:r>
    </w:p>
    <w:p>
      <w:pPr>
        <w:pStyle w:val="Normal"/>
        <w:ind w:left="720" w:hanging="0"/>
        <w:jc w:val="both"/>
        <w:rPr/>
      </w:pPr>
      <w:r>
        <w:rPr>
          <w:rFonts w:cs="Arial" w:ascii="Arial" w:hAnsi="Arial"/>
        </w:rPr>
        <w:tab/>
        <w:t>c.</w:t>
        <w:tab/>
        <w:t>The surface type of street to be opened.</w:t>
      </w:r>
    </w:p>
    <w:p>
      <w:pPr>
        <w:pStyle w:val="Normal"/>
        <w:ind w:left="720" w:hanging="0"/>
        <w:jc w:val="both"/>
        <w:rPr/>
      </w:pPr>
      <w:r>
        <w:rPr>
          <w:rFonts w:cs="Arial" w:ascii="Arial" w:hAnsi="Arial"/>
        </w:rPr>
        <w:tab/>
        <w:t>d.</w:t>
        <w:tab/>
        <w:t>The type of surface to be restored.</w:t>
      </w:r>
    </w:p>
    <w:p>
      <w:pPr>
        <w:pStyle w:val="Normal"/>
        <w:ind w:left="720" w:hanging="0"/>
        <w:jc w:val="both"/>
        <w:rPr/>
      </w:pPr>
      <w:r>
        <w:rPr>
          <w:rFonts w:cs="Arial" w:ascii="Arial" w:hAnsi="Arial"/>
        </w:rPr>
        <w:tab/>
        <w:t>e.</w:t>
        <w:tab/>
        <w:t>The date upon which the permit is to expire.</w:t>
      </w:r>
    </w:p>
    <w:p>
      <w:pPr>
        <w:pStyle w:val="Normal"/>
        <w:ind w:left="720" w:hanging="0"/>
        <w:jc w:val="both"/>
        <w:rPr/>
      </w:pPr>
      <w:r>
        <w:rPr>
          <w:rFonts w:cs="Arial" w:ascii="Arial" w:hAnsi="Arial"/>
        </w:rPr>
        <w:tab/>
        <w:t>f.</w:t>
        <w:tab/>
        <w:t>The date the permit is issued.</w:t>
      </w:r>
    </w:p>
    <w:p>
      <w:pPr>
        <w:pStyle w:val="Normal"/>
        <w:ind w:left="720" w:hanging="0"/>
        <w:jc w:val="both"/>
        <w:rPr/>
      </w:pPr>
      <w:r>
        <w:rPr>
          <w:rFonts w:cs="Arial" w:ascii="Arial" w:hAnsi="Arial"/>
        </w:rPr>
        <w:tab/>
        <w:t>g.</w:t>
        <w:tab/>
        <w:t>The time within which the work is to be completed.</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63" w:name="_CPA31"/>
      <w:bookmarkStart w:id="64" w:name="_CPA32"/>
      <w:bookmarkEnd w:id="63"/>
      <w:bookmarkEnd w:id="64"/>
      <w:r>
        <w:rPr>
          <w:rFonts w:cs="Arial" w:ascii="Arial" w:hAnsi="Arial"/>
          <w:b/>
          <w:bCs/>
        </w:rPr>
        <w:tab/>
        <w:t>20-11.15</w:t>
        <w:tab/>
        <w:t>Issuance of Permi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Upon application being made in the manner hereinbefore set forth, the Construction Official shall issue a permit to each applicant, which permit shall set forth the requirement stated in subsection 20-11.16.</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65" w:name="_CPA32"/>
      <w:bookmarkStart w:id="66" w:name="_CPA33"/>
      <w:bookmarkEnd w:id="65"/>
      <w:bookmarkEnd w:id="66"/>
      <w:r>
        <w:rPr>
          <w:rFonts w:cs="Arial" w:ascii="Arial" w:hAnsi="Arial"/>
          <w:b/>
          <w:bCs/>
        </w:rPr>
        <w:tab/>
        <w:t>20-11.16</w:t>
        <w:tab/>
        <w:t>Restor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a.</w:t>
        <w:tab/>
        <w:t>Any applicant obtaining a permit pursuant to the provisions of this section shall, within the time prescribed in the permit, restore the road, curb or sidewalk area affected by construction to the following specifications, except as otherwise specified in paragraph f. herei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Where pavements are affected by the permitted activity, the edges of the affected area shall be cut on a straight, uniform line to the full depth of top course of paving, using mechanical-cutter methods, to produce a neat square edge and eliminate rough, jagged or cracked edges. The pavement area encompassed by the cut edges shall be excavated to a depth at least ten (10) inches. The area shall be backfilled with dense graded aggregate base course to a depth which is six (6) inches below finished grade. The material shall be compacted to ninety-five (95%) percent standard proctor density using approved method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For bituminous type pavements, the repair shall consist of the installation of four (4) inches (compacted thickness) of bituminous stabilized base course, Mix I-2 over the compacted base course. A two (2) inch (compacted thickness) finished surface course shall be constructed over the compacted base course using bituminous concrete surface course Mix I-5. The surface shall be properly graded and rolled to produce a smooth, uniform surface which is flush with the adjoining pavement and consistent with the existing grad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For concrete pavements, the concrete mixture shall be Class B, having a thickness of not less than eight (8) inches, and for trench areas where concrete pavement is to be restored, the trenches having a greater width than four (4) feet, the pavement being replaced must have reinforcing rods of proper size, as directed by the Borough Engine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e.</w:t>
        <w:tab/>
        <w:t>All sidewalks, curbs and driveway aprons to be replaced must be constructed to the following specifications:</w:t>
      </w:r>
    </w:p>
    <w:p>
      <w:pPr>
        <w:pStyle w:val="Normal"/>
        <w:ind w:left="720" w:hanging="0"/>
        <w:jc w:val="both"/>
        <w:rPr/>
      </w:pPr>
      <w:r>
        <w:rPr>
          <w:rFonts w:cs="Arial" w:ascii="Arial" w:hAnsi="Arial"/>
        </w:rPr>
        <w:tab/>
        <w:tab/>
        <w:t>1.</w:t>
        <w:tab/>
        <w:t>Concrete Sidewalks and Driveways.</w:t>
      </w:r>
    </w:p>
    <w:p>
      <w:pPr>
        <w:pStyle w:val="Normal"/>
        <w:ind w:left="720" w:hanging="0"/>
        <w:jc w:val="both"/>
        <w:rPr/>
      </w:pPr>
      <w:r>
        <w:rPr>
          <w:rFonts w:cs="Arial" w:ascii="Arial" w:hAnsi="Arial"/>
        </w:rPr>
        <w:tab/>
        <w:tab/>
        <w:tab/>
        <w:t>(a)</w:t>
        <w:tab/>
        <w:t>Concrete shall be 4,000 p.s.i. at 28 day strength.</w:t>
      </w:r>
    </w:p>
    <w:p>
      <w:pPr>
        <w:pStyle w:val="Normal"/>
        <w:ind w:left="720" w:hanging="0"/>
        <w:jc w:val="both"/>
        <w:rPr/>
      </w:pPr>
      <w:r>
        <w:rPr>
          <w:rFonts w:cs="Arial" w:ascii="Arial" w:hAnsi="Arial"/>
        </w:rPr>
        <w:tab/>
        <w:tab/>
        <w:tab/>
        <w:t>(b)</w:t>
        <w:tab/>
        <w:t>Sidewalks (outside driveways) shall be four (4) inches thick concrete constructed over four (4) inches of clean crushed stone.</w:t>
      </w:r>
    </w:p>
    <w:p>
      <w:pPr>
        <w:pStyle w:val="Normal"/>
        <w:ind w:left="720" w:hanging="0"/>
        <w:jc w:val="both"/>
        <w:rPr/>
      </w:pPr>
      <w:r>
        <w:rPr>
          <w:rFonts w:cs="Arial" w:ascii="Arial" w:hAnsi="Arial"/>
        </w:rPr>
        <w:tab/>
        <w:tab/>
        <w:tab/>
        <w:t>(c)</w:t>
        <w:tab/>
        <w:t>Driveways, driveway aprons and sidewalks within driveways shall have concrete that is six (6) inches thick and have reinforcing wire (6x6 8/8 wwf) constructed over four (4) inches of cleaned crushed stone.</w:t>
      </w:r>
    </w:p>
    <w:p>
      <w:pPr>
        <w:pStyle w:val="Normal"/>
        <w:ind w:left="720" w:hanging="0"/>
        <w:jc w:val="both"/>
        <w:rPr/>
      </w:pPr>
      <w:r>
        <w:rPr>
          <w:rFonts w:cs="Arial" w:ascii="Arial" w:hAnsi="Arial"/>
        </w:rPr>
        <w:tab/>
        <w:tab/>
        <w:t>2.</w:t>
        <w:tab/>
        <w:t>Concrete Curbs.</w:t>
      </w:r>
    </w:p>
    <w:p>
      <w:pPr>
        <w:pStyle w:val="Normal"/>
        <w:ind w:left="720" w:hanging="0"/>
        <w:jc w:val="both"/>
        <w:rPr/>
      </w:pPr>
      <w:r>
        <w:rPr>
          <w:rFonts w:cs="Arial" w:ascii="Arial" w:hAnsi="Arial"/>
        </w:rPr>
        <w:tab/>
        <w:tab/>
        <w:tab/>
        <w:t>(a)</w:t>
        <w:tab/>
        <w:t>Concrete shall be 4,000 p.s.i. at 28 day strength.</w:t>
      </w:r>
    </w:p>
    <w:p>
      <w:pPr>
        <w:pStyle w:val="Normal"/>
        <w:ind w:left="720" w:hanging="0"/>
        <w:jc w:val="both"/>
        <w:rPr/>
      </w:pPr>
      <w:r>
        <w:rPr>
          <w:rFonts w:cs="Arial" w:ascii="Arial" w:hAnsi="Arial"/>
        </w:rPr>
        <w:tab/>
        <w:tab/>
        <w:tab/>
        <w:t>(b)</w:t>
        <w:tab/>
        <w:t>Curb shall be 9" x 18". Depressed curb shall be 1 and 1/2" reveal unless otherwise directed.</w:t>
      </w:r>
    </w:p>
    <w:p>
      <w:pPr>
        <w:pStyle w:val="Normal"/>
        <w:ind w:left="720" w:hanging="0"/>
        <w:jc w:val="both"/>
        <w:rPr/>
      </w:pPr>
      <w:r>
        <w:rPr>
          <w:rFonts w:cs="Arial" w:ascii="Arial" w:hAnsi="Arial"/>
        </w:rPr>
        <w:tab/>
        <w:tab/>
        <w:t>3.</w:t>
        <w:tab/>
        <w:t>Bituminous Concrete Driveways and Sidewalks (Asphalt).</w:t>
      </w:r>
    </w:p>
    <w:p>
      <w:pPr>
        <w:pStyle w:val="Normal"/>
        <w:ind w:left="720" w:hanging="0"/>
        <w:jc w:val="both"/>
        <w:rPr/>
      </w:pPr>
      <w:r>
        <w:rPr>
          <w:rFonts w:cs="Arial" w:ascii="Arial" w:hAnsi="Arial"/>
        </w:rPr>
        <w:tab/>
        <w:tab/>
        <w:tab/>
        <w:t>(a)</w:t>
        <w:tab/>
        <w:t>Driveways shall be repaired with two (2) inches of bituminous concrete surface course Mix I-5 over six (6) inches of dense graded aggregate.</w:t>
      </w:r>
    </w:p>
    <w:p>
      <w:pPr>
        <w:pStyle w:val="Normal"/>
        <w:ind w:left="720" w:hanging="0"/>
        <w:jc w:val="both"/>
        <w:rPr/>
      </w:pPr>
      <w:r>
        <w:rPr>
          <w:rFonts w:cs="Arial" w:ascii="Arial" w:hAnsi="Arial"/>
        </w:rPr>
        <w:tab/>
        <w:tab/>
        <w:tab/>
        <w:t>(b)</w:t>
        <w:tab/>
        <w:t>Sidewalks shall be repaired with two (2) inches of bituminous concrete surface course Mix I-5 over four (4) inches of dense graded aggreg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f.</w:t>
        <w:tab/>
        <w:t>Any road that has been paved in the last five (5) years shall be restored with infrared pavement restoration for areas up to fifty (50) square feet, as approved by the Borough Engineer. Areas over fifty (50) square feet shall be restored by milling and paving from curb-to-curb. The final scope and depth shall be determined by the Borough Enginee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ll materials shall conform to New Jersey Department of Transportation specifications.</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67" w:name="_CPA33"/>
      <w:bookmarkStart w:id="68" w:name="_CPA34"/>
      <w:bookmarkEnd w:id="67"/>
      <w:bookmarkEnd w:id="68"/>
      <w:r>
        <w:rPr>
          <w:rFonts w:cs="Arial" w:ascii="Arial" w:hAnsi="Arial"/>
          <w:b/>
          <w:bCs/>
        </w:rPr>
        <w:tab/>
        <w:t>20-11.17</w:t>
        <w:tab/>
        <w:t>Protection of Persons and Property.</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The person to whom any permit is issued under this section shall be fully responsible for providing proper signs, guards or lights or other safety devices to protect persons or property against injury and damage until the surface of the street is fully restored to its former condition. (1966 Code § 74-38; Ord. No. 3-95)</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69" w:name="_CPA34"/>
      <w:bookmarkStart w:id="70" w:name="_CPA35"/>
      <w:bookmarkEnd w:id="69"/>
      <w:bookmarkEnd w:id="70"/>
      <w:r>
        <w:rPr>
          <w:rFonts w:cs="Arial" w:ascii="Arial" w:hAnsi="Arial"/>
          <w:b/>
          <w:bCs/>
        </w:rPr>
        <w:tab/>
        <w:t>20-11.18</w:t>
        <w:tab/>
        <w:t>Restric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No person, utility, authority or other entity shall be issued a permit which would allow an excavation or opening in a paved or improved street surface less than five (5) years old or between November 15 and March 15 in any street unless the applicant can demonstrate to the Borough Engineer or his designee that an emergency affecting the public health or safety exists.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71" w:name="_CPA35"/>
      <w:bookmarkStart w:id="72" w:name="_CPA36"/>
      <w:bookmarkEnd w:id="71"/>
      <w:bookmarkEnd w:id="72"/>
      <w:r>
        <w:rPr>
          <w:rFonts w:cs="Arial" w:ascii="Arial" w:hAnsi="Arial"/>
          <w:b/>
          <w:bCs/>
        </w:rPr>
        <w:tab/>
        <w:t>20-11.19</w:t>
        <w:tab/>
        <w:t>Appeal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Any person aggrieved by an action of the Borough personnel in the enforcement of any provision of this section shall have a right of appeal to the Borough Council. The appeal must be taken within fourteen (14) days after the action complained of has occurred. Appeals shall be made to the Borough Council in writing, setting forth the reason for the appeal. The Borough Council thereupon shall set a date for a hearing to take place within thirty (30) days after receipt of the request for a hearing.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73" w:name="_CPA36"/>
      <w:bookmarkStart w:id="74" w:name="_CPA37"/>
      <w:bookmarkEnd w:id="73"/>
      <w:bookmarkEnd w:id="74"/>
      <w:r>
        <w:rPr>
          <w:rFonts w:cs="Arial" w:ascii="Arial" w:hAnsi="Arial"/>
          <w:b/>
          <w:bCs/>
        </w:rPr>
        <w:tab/>
        <w:t>20-11.20</w:t>
        <w:tab/>
        <w:t>Violations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Any person who shall violate any of the provisions of this section shall, upon conviction, be liable to the penalty stated in Chapter I, Section 1-5.</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75" w:name="_CPA37"/>
      <w:bookmarkStart w:id="76" w:name="_CPA38"/>
      <w:bookmarkEnd w:id="75"/>
      <w:bookmarkEnd w:id="76"/>
      <w:r>
        <w:rPr>
          <w:rFonts w:cs="Arial" w:ascii="Arial" w:hAnsi="Arial"/>
          <w:b/>
          <w:bCs/>
        </w:rPr>
        <w:t>20-12</w:t>
        <w:tab/>
        <w:t>CLEARVIEW AT INTERSEC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77" w:name="_CPA38"/>
      <w:bookmarkStart w:id="78" w:name="_CPA39"/>
      <w:bookmarkEnd w:id="77"/>
      <w:bookmarkEnd w:id="78"/>
      <w:r>
        <w:rPr>
          <w:rFonts w:cs="Arial" w:ascii="Arial" w:hAnsi="Arial"/>
          <w:b/>
          <w:bCs/>
        </w:rPr>
        <w:tab/>
        <w:t>20-12.1</w:t>
        <w:tab/>
        <w:t>Brush, Hedges and Other Plant Lif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owner or tenant of lands lying within the Borough shall keep all brush, hedges and other plant life growing within ten (10) feet of any roadway and within twenty-five (25) feet of the intersection of two (2) roadways, cut to height of not more than two and one-half (2 1/2) feet where necessary for the preservation of public safety. </w:t>
      </w:r>
      <w:r>
        <w:br w:type="page"/>
      </w:r>
    </w:p>
    <w:p>
      <w:pPr>
        <w:pStyle w:val="Normal"/>
        <w:ind w:left="720" w:hanging="0"/>
        <w:jc w:val="both"/>
        <w:rPr>
          <w:rFonts w:ascii="Arial" w:hAnsi="Arial" w:cs="Arial"/>
        </w:rPr>
      </w:pPr>
      <w:r>
        <w:rPr>
          <w:rFonts w:cs="Arial" w:ascii="Arial" w:hAnsi="Arial"/>
        </w:rPr>
      </w:r>
    </w:p>
    <w:p>
      <w:pPr>
        <w:pStyle w:val="Normal"/>
        <w:ind w:left="720" w:hanging="0"/>
        <w:jc w:val="both"/>
        <w:rPr/>
      </w:pPr>
      <w:bookmarkStart w:id="79" w:name="_CPA39"/>
      <w:bookmarkStart w:id="80" w:name="_CPA40"/>
      <w:bookmarkEnd w:id="79"/>
      <w:bookmarkEnd w:id="80"/>
      <w:r>
        <w:rPr>
          <w:rFonts w:cs="Arial" w:ascii="Arial" w:hAnsi="Arial"/>
          <w:b/>
          <w:bCs/>
        </w:rPr>
        <w:tab/>
        <w:t>20-12.2</w:t>
        <w:tab/>
        <w:t>Noncomplian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In the event that the owner or tenant refuses or neglects to cut the brush, hedges or other plant life growing within ten (10) feet of any roadway and within twenty-five (25) feet of the intersection of two (2) roadways to a height of not more than two and one-half (2 1/2) feet, the brush, hedges or other plant life shall be cut under the direction of the Property Maintenance Officer.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81" w:name="_CPA40"/>
      <w:bookmarkStart w:id="82" w:name="_CPA41"/>
      <w:bookmarkEnd w:id="81"/>
      <w:bookmarkEnd w:id="82"/>
      <w:r>
        <w:rPr>
          <w:rFonts w:cs="Arial" w:ascii="Arial" w:hAnsi="Arial"/>
          <w:b/>
          <w:bCs/>
        </w:rPr>
        <w:tab/>
        <w:t>20-12.3</w:t>
        <w:tab/>
        <w:t>Cos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In all cases where brush, hedges and other plant life are cut from any lands as provided in this section by or under the direction of the Property Maintenance Officer, the cost of the cutting shall be charged to the property owner as provided in N.J.S.A. 40:48-2.27 and shall become a lien upon such lands, as provided in the Statute.</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83" w:name="_CPA41"/>
      <w:bookmarkStart w:id="84" w:name="_CPA42"/>
      <w:bookmarkEnd w:id="83"/>
      <w:bookmarkEnd w:id="84"/>
      <w:r>
        <w:rPr>
          <w:rFonts w:cs="Arial" w:ascii="Arial" w:hAnsi="Arial"/>
          <w:b/>
          <w:bCs/>
        </w:rPr>
        <w:tab/>
        <w:t>20-12.4</w:t>
        <w:tab/>
        <w:t>Enforcement.</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The Code Enforcement Officer and the Property Maintenance Officer are hereby designated as the officers by or under whose direction this section shall be enforced.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85" w:name="_CPA42"/>
      <w:bookmarkStart w:id="86" w:name="_CPA43"/>
      <w:bookmarkEnd w:id="85"/>
      <w:bookmarkEnd w:id="86"/>
      <w:r>
        <w:rPr>
          <w:rFonts w:cs="Arial" w:ascii="Arial" w:hAnsi="Arial"/>
          <w:b/>
          <w:bCs/>
        </w:rPr>
        <w:tab/>
        <w:t>20-12.5</w:t>
        <w:tab/>
        <w:t>Violations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In the event that the owner or tenant shall refuse or neglect to cut the same within ten (10) days after notice, he shall, upon conviction, be liable for the penalty stated in Chapter I, Section 1-5.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87" w:name="_CPA43"/>
      <w:bookmarkStart w:id="88" w:name="_CPA44"/>
      <w:bookmarkEnd w:id="87"/>
      <w:bookmarkEnd w:id="88"/>
      <w:r>
        <w:rPr>
          <w:rFonts w:cs="Arial" w:ascii="Arial" w:hAnsi="Arial"/>
          <w:b/>
          <w:bCs/>
        </w:rPr>
        <w:t>20-13</w:t>
        <w:tab/>
        <w:t>POPLAR TRE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bookmarkStart w:id="89" w:name="_CPA44"/>
      <w:bookmarkStart w:id="90" w:name="_CPA45"/>
      <w:bookmarkEnd w:id="89"/>
      <w:bookmarkEnd w:id="90"/>
      <w:r>
        <w:rPr>
          <w:rFonts w:cs="Arial" w:ascii="Arial" w:hAnsi="Arial"/>
          <w:b/>
          <w:bCs/>
        </w:rPr>
        <w:tab/>
        <w:t>20-13.1</w:t>
        <w:tab/>
        <w:t>Planting Near Stree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No person shall plant a poplar, linden, willow, catalpe, silver maple or swamp maple tree within the lines of any street or within twenty-five (25) feet of the lines of any street or highway in the Borough or within twenty-five (25) feet of any municipal utility easement.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91" w:name="_CPA45"/>
      <w:bookmarkStart w:id="92" w:name="_CPA46"/>
      <w:bookmarkEnd w:id="91"/>
      <w:bookmarkEnd w:id="92"/>
      <w:r>
        <w:rPr>
          <w:rFonts w:cs="Arial" w:ascii="Arial" w:hAnsi="Arial"/>
          <w:b/>
          <w:bCs/>
        </w:rPr>
        <w:tab/>
        <w:t>20-13.2</w:t>
        <w:tab/>
        <w:t>Removal of Existing Tre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b/>
          <w:bCs/>
        </w:rPr>
        <w:tab/>
      </w:r>
      <w:r>
        <w:rPr>
          <w:rFonts w:cs="Arial" w:ascii="Arial" w:hAnsi="Arial"/>
        </w:rPr>
        <w:t>All poplar, linden, willow, catalpe, silver maple or swamp maple trees now located within the lines of any street or within twenty-five (25) feet of the lines of any street or highway of the Borough shall be cut down and removed by its owner within ten (10) days after notice from the Property Maintenance Official to remove the same.</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93" w:name="_CPA46"/>
      <w:bookmarkStart w:id="94" w:name="_CPA47"/>
      <w:bookmarkEnd w:id="93"/>
      <w:bookmarkEnd w:id="94"/>
      <w:r>
        <w:rPr>
          <w:rFonts w:cs="Arial" w:ascii="Arial" w:hAnsi="Arial"/>
          <w:b/>
          <w:bCs/>
        </w:rPr>
        <w:tab/>
        <w:t>20-13.3</w:t>
        <w:tab/>
        <w:t>Interference with Pip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Any tree, whenever located, interfering with water pipes, drainpipes or sewer pipes or connections in any street or any street improvement, shall be cut down and removed by its owner within ten (10) days after notice from the Water Department Utility Foreman to remove the same.</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95" w:name="_CPA47"/>
      <w:bookmarkStart w:id="96" w:name="_CPA48"/>
      <w:bookmarkEnd w:id="95"/>
      <w:bookmarkEnd w:id="96"/>
      <w:r>
        <w:rPr>
          <w:rFonts w:cs="Arial" w:ascii="Arial" w:hAnsi="Arial"/>
          <w:b/>
          <w:bCs/>
        </w:rPr>
        <w:tab/>
        <w:t>20-13.4</w:t>
        <w:tab/>
        <w:t>Violations and Penalti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b/>
          <w:bCs/>
        </w:rPr>
        <w:tab/>
      </w:r>
      <w:r>
        <w:rPr>
          <w:rFonts w:cs="Arial" w:ascii="Arial" w:hAnsi="Arial"/>
        </w:rPr>
        <w:t>Any person violating any of the provisions of this section or failing to cut down any trees after ten (10) days' notice by the Water Department Utility Foreman to remove the same, as hereinbefore provided, shall, upon conviction, be liable for the penalty stated in Chapter I, Section 1-5.</w:t>
      </w:r>
    </w:p>
    <w:p>
      <w:pPr>
        <w:pStyle w:val="Normal"/>
        <w:ind w:left="720" w:hanging="0"/>
        <w:jc w:val="both"/>
        <w:rPr>
          <w:rFonts w:ascii="Arial" w:hAnsi="Arial" w:cs="Arial"/>
        </w:rPr>
      </w:pPr>
      <w:r>
        <w:rPr>
          <w:rFonts w:cs="Arial" w:ascii="Arial" w:hAnsi="Arial"/>
        </w:rPr>
        <w:t> </w:t>
      </w:r>
    </w:p>
    <w:p>
      <w:pPr>
        <w:pStyle w:val="Normal"/>
        <w:ind w:left="720" w:hanging="0"/>
        <w:jc w:val="both"/>
        <w:rPr/>
      </w:pPr>
      <w:bookmarkStart w:id="97" w:name="_CPA48"/>
      <w:bookmarkStart w:id="98" w:name="_CPA49"/>
      <w:bookmarkEnd w:id="97"/>
      <w:bookmarkEnd w:id="98"/>
      <w:r>
        <w:rPr>
          <w:rFonts w:cs="Arial" w:ascii="Arial" w:hAnsi="Arial"/>
          <w:b/>
          <w:bCs/>
        </w:rPr>
        <w:t>20-14</w:t>
        <w:tab/>
        <w:t>STREET ACCEPTAN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99" w:name="_CPA49"/>
      <w:bookmarkStart w:id="100" w:name="_CPA50"/>
      <w:bookmarkEnd w:id="99"/>
      <w:r>
        <w:rPr>
          <w:rFonts w:cs="Arial" w:ascii="Arial" w:hAnsi="Arial"/>
          <w:b/>
          <w:bCs/>
        </w:rPr>
        <w:tab/>
        <w:t>20-14.1</w:t>
        <w:tab/>
        <w:t>Requiremen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No street shall be accepted by the Mayor and Council unless the following requirements are observed or modified by the Residential Site Improvement Standards (N.J.A.C. 5:2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w:t>
        <w:tab/>
        <w:t>Total width of right-of-way: at least fifty (50) fee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 xml:space="preserve"> Total width of portion reserved for vehicular travel: at least thirty-four (34) fee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Width of sidewalk areas on each side of street: at least eight (8) fee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Road to be graded for a width of at least fifty (50) feet according to grades approved by the Borough Engine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e.</w:t>
        <w:tab/>
      </w:r>
      <w:r>
        <w:rPr>
          <w:rFonts w:cs="Arial" w:ascii="Arial" w:hAnsi="Arial"/>
          <w:i/>
          <w:iCs/>
        </w:rPr>
        <w:t>Road Surface.</w:t>
      </w:r>
    </w:p>
    <w:p>
      <w:pPr>
        <w:pStyle w:val="Normal"/>
        <w:ind w:left="720" w:hanging="0"/>
        <w:jc w:val="both"/>
        <w:rPr>
          <w:rFonts w:ascii="Arial" w:hAnsi="Arial" w:cs="Arial"/>
        </w:rPr>
      </w:pPr>
      <w:bookmarkStart w:id="101" w:name="_CPA50"/>
      <w:r>
        <w:rPr>
          <w:rFonts w:cs="Arial" w:ascii="Arial" w:hAnsi="Arial"/>
        </w:rPr>
        <w:tab/>
        <w:tab/>
        <w:t>1.</w:t>
        <w:tab/>
        <w:t>Road surface to be paved, and all improvements including road, road surface, sidewalks, curbs and drainage system to be constructed in accordance with the New Jersey Department of Transportation Standard Specifications for Road and Bridge Construction, Current Edition, as amended and supplemented as shown on Typical Sections below.</w:t>
      </w:r>
      <w:bookmarkStart w:id="102" w:name="_ftnref1"/>
      <w:bookmarkEnd w:id="101"/>
      <w:r>
        <w:rPr>
          <w:rFonts w:cs="Arial" w:ascii="Arial" w:hAnsi="Arial"/>
        </w:rPr>
        <w:t>*</w:t>
      </w:r>
      <w:bookmarkEnd w:id="102"/>
      <w:r>
        <w:rPr>
          <w:rFonts w:cs="Arial" w:ascii="Arial" w:hAnsi="Arial"/>
        </w:rPr>
        <w:t xml:space="preserve">  The pavement section may be modified with the consent of the Borough Council, provided that the relative strengths of the new section equals or exceeds a relative strength number of three and eight-hundredths (3.08), based on the following assigned relative strength numbers for paving components:</w:t>
      </w:r>
    </w:p>
    <w:p>
      <w:pPr>
        <w:pStyle w:val="Normal"/>
        <w:ind w:left="720" w:hanging="0"/>
        <w:jc w:val="both"/>
        <w:rPr>
          <w:rFonts w:ascii="Arial" w:hAnsi="Arial" w:cs="Arial"/>
        </w:rPr>
      </w:pPr>
      <w:r>
        <w:rPr>
          <w:rFonts w:cs="Arial" w:ascii="Arial" w:hAnsi="Arial"/>
        </w:rPr>
      </w:r>
    </w:p>
    <w:tbl>
      <w:tblPr>
        <w:tblW w:w="8031" w:type="dxa"/>
        <w:jc w:val="left"/>
        <w:tblInd w:w="1052" w:type="dxa"/>
        <w:tblLayout w:type="fixed"/>
        <w:tblCellMar>
          <w:top w:w="0" w:type="dxa"/>
          <w:left w:w="108" w:type="dxa"/>
          <w:bottom w:w="0" w:type="dxa"/>
          <w:right w:w="108" w:type="dxa"/>
        </w:tblCellMar>
      </w:tblPr>
      <w:tblGrid>
        <w:gridCol w:w="452"/>
        <w:gridCol w:w="5490"/>
        <w:gridCol w:w="2089"/>
      </w:tblGrid>
      <w:tr>
        <w:trPr/>
        <w:tc>
          <w:tcPr>
            <w:tcW w:w="452" w:type="dxa"/>
            <w:tcBorders/>
          </w:tcPr>
          <w:p>
            <w:pPr>
              <w:pStyle w:val="Normal"/>
              <w:jc w:val="both"/>
              <w:rPr>
                <w:rFonts w:ascii="Arial" w:hAnsi="Arial" w:cs="Arial"/>
              </w:rPr>
            </w:pPr>
            <w:r>
              <w:rPr>
                <w:rFonts w:cs="Arial" w:ascii="Arial" w:hAnsi="Arial"/>
                <w:b/>
                <w:bCs/>
              </w:rPr>
              <w:t> </w:t>
            </w:r>
          </w:p>
        </w:tc>
        <w:tc>
          <w:tcPr>
            <w:tcW w:w="5490" w:type="dxa"/>
            <w:tcBorders/>
          </w:tcPr>
          <w:p>
            <w:pPr>
              <w:pStyle w:val="Normal"/>
              <w:jc w:val="both"/>
              <w:rPr>
                <w:rFonts w:ascii="Arial" w:hAnsi="Arial" w:cs="Arial"/>
              </w:rPr>
            </w:pPr>
            <w:r>
              <w:rPr>
                <w:rFonts w:cs="Arial" w:ascii="Arial" w:hAnsi="Arial"/>
                <w:b/>
                <w:bCs/>
              </w:rPr>
              <w:t>Component</w:t>
            </w:r>
          </w:p>
        </w:tc>
        <w:tc>
          <w:tcPr>
            <w:tcW w:w="2089" w:type="dxa"/>
            <w:tcBorders/>
          </w:tcPr>
          <w:p>
            <w:pPr>
              <w:pStyle w:val="Normal"/>
              <w:jc w:val="both"/>
              <w:rPr>
                <w:rFonts w:ascii="Arial" w:hAnsi="Arial" w:cs="Arial"/>
              </w:rPr>
            </w:pPr>
            <w:r>
              <w:rPr>
                <w:rFonts w:cs="Arial" w:ascii="Arial" w:hAnsi="Arial"/>
                <w:b/>
                <w:bCs/>
              </w:rPr>
              <w:t>Relative Strength</w:t>
            </w:r>
          </w:p>
          <w:p>
            <w:pPr>
              <w:pStyle w:val="Normal"/>
              <w:jc w:val="both"/>
              <w:rPr>
                <w:rFonts w:ascii="Arial" w:hAnsi="Arial" w:cs="Arial"/>
              </w:rPr>
            </w:pPr>
            <w:r>
              <w:rPr>
                <w:rFonts w:cs="Arial" w:ascii="Arial" w:hAnsi="Arial"/>
                <w:b/>
                <w:bCs/>
              </w:rPr>
              <w:t>No. Per Inch</w:t>
            </w:r>
          </w:p>
          <w:p>
            <w:pPr>
              <w:pStyle w:val="Normal"/>
              <w:jc w:val="both"/>
              <w:rPr>
                <w:rFonts w:ascii="Arial" w:hAnsi="Arial" w:cs="Arial"/>
              </w:rPr>
            </w:pPr>
            <w:r>
              <w:rPr>
                <w:rFonts w:cs="Arial" w:ascii="Arial" w:hAnsi="Arial"/>
                <w:b/>
                <w:bCs/>
              </w:rPr>
              <w:t>Thickness</w:t>
            </w:r>
          </w:p>
        </w:tc>
      </w:tr>
      <w:tr>
        <w:trPr/>
        <w:tc>
          <w:tcPr>
            <w:tcW w:w="452" w:type="dxa"/>
            <w:tcBorders/>
          </w:tcPr>
          <w:p>
            <w:pPr>
              <w:pStyle w:val="Normal"/>
              <w:jc w:val="both"/>
              <w:rPr>
                <w:rFonts w:ascii="Arial" w:hAnsi="Arial" w:cs="Arial"/>
              </w:rPr>
            </w:pPr>
            <w:r>
              <w:rPr>
                <w:rFonts w:cs="Arial" w:ascii="Arial" w:hAnsi="Arial"/>
                <w:b/>
                <w:bCs/>
              </w:rPr>
              <w:t> </w:t>
            </w:r>
          </w:p>
        </w:tc>
        <w:tc>
          <w:tcPr>
            <w:tcW w:w="5490" w:type="dxa"/>
            <w:tcBorders/>
          </w:tcPr>
          <w:p>
            <w:pPr>
              <w:pStyle w:val="Normal"/>
              <w:jc w:val="both"/>
              <w:rPr>
                <w:rFonts w:ascii="Arial" w:hAnsi="Arial" w:cs="Arial"/>
              </w:rPr>
            </w:pPr>
            <w:r>
              <w:rPr>
                <w:rFonts w:cs="Arial" w:ascii="Arial" w:hAnsi="Arial"/>
              </w:rPr>
              <w:t>Bituminous concrete, Mix I-5 (stone mix)</w:t>
            </w:r>
          </w:p>
        </w:tc>
        <w:tc>
          <w:tcPr>
            <w:tcW w:w="2089" w:type="dxa"/>
            <w:tcBorders/>
          </w:tcPr>
          <w:p>
            <w:pPr>
              <w:pStyle w:val="Normal"/>
              <w:jc w:val="both"/>
              <w:rPr>
                <w:rFonts w:ascii="Arial" w:hAnsi="Arial" w:cs="Arial"/>
              </w:rPr>
            </w:pPr>
            <w:r>
              <w:rPr>
                <w:rFonts w:cs="Arial" w:ascii="Arial" w:hAnsi="Arial"/>
              </w:rPr>
              <w:t>0.44</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Bituminous stabilized base, Mix I-2 (stone mix)</w:t>
            </w:r>
          </w:p>
        </w:tc>
        <w:tc>
          <w:tcPr>
            <w:tcW w:w="2089" w:type="dxa"/>
            <w:tcBorders/>
          </w:tcPr>
          <w:p>
            <w:pPr>
              <w:pStyle w:val="Normal"/>
              <w:jc w:val="both"/>
              <w:rPr>
                <w:rFonts w:ascii="Arial" w:hAnsi="Arial" w:cs="Arial"/>
              </w:rPr>
            </w:pPr>
            <w:r>
              <w:rPr>
                <w:rFonts w:cs="Arial" w:ascii="Arial" w:hAnsi="Arial"/>
              </w:rPr>
              <w:t>0.44</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Bituminous concrete, Mix I-4 (stone mix)</w:t>
            </w:r>
          </w:p>
        </w:tc>
        <w:tc>
          <w:tcPr>
            <w:tcW w:w="2089" w:type="dxa"/>
            <w:tcBorders/>
          </w:tcPr>
          <w:p>
            <w:pPr>
              <w:pStyle w:val="Normal"/>
              <w:jc w:val="both"/>
              <w:rPr>
                <w:rFonts w:ascii="Arial" w:hAnsi="Arial" w:cs="Arial"/>
              </w:rPr>
            </w:pPr>
            <w:r>
              <w:rPr>
                <w:rFonts w:cs="Arial" w:ascii="Arial" w:hAnsi="Arial"/>
              </w:rPr>
              <w:t>0.44</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Soil aggregate, Dense-Base aggregate base course</w:t>
            </w:r>
          </w:p>
        </w:tc>
        <w:tc>
          <w:tcPr>
            <w:tcW w:w="2089" w:type="dxa"/>
            <w:tcBorders/>
          </w:tcPr>
          <w:p>
            <w:pPr>
              <w:pStyle w:val="Normal"/>
              <w:jc w:val="both"/>
              <w:rPr>
                <w:rFonts w:ascii="Arial" w:hAnsi="Arial" w:cs="Arial"/>
              </w:rPr>
            </w:pPr>
            <w:r>
              <w:rPr>
                <w:rFonts w:cs="Arial" w:ascii="Arial" w:hAnsi="Arial"/>
              </w:rPr>
              <w:t> </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quarry-processed stone)</w:t>
            </w:r>
          </w:p>
        </w:tc>
        <w:tc>
          <w:tcPr>
            <w:tcW w:w="2089" w:type="dxa"/>
            <w:tcBorders/>
          </w:tcPr>
          <w:p>
            <w:pPr>
              <w:pStyle w:val="Normal"/>
              <w:jc w:val="both"/>
              <w:rPr>
                <w:rFonts w:ascii="Arial" w:hAnsi="Arial" w:cs="Arial"/>
              </w:rPr>
            </w:pPr>
            <w:r>
              <w:rPr>
                <w:rFonts w:cs="Arial" w:ascii="Arial" w:hAnsi="Arial"/>
              </w:rPr>
              <w:t>0.14</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Stone base or subbase</w:t>
            </w:r>
          </w:p>
        </w:tc>
        <w:tc>
          <w:tcPr>
            <w:tcW w:w="2089" w:type="dxa"/>
            <w:tcBorders/>
          </w:tcPr>
          <w:p>
            <w:pPr>
              <w:pStyle w:val="Normal"/>
              <w:jc w:val="both"/>
              <w:rPr>
                <w:rFonts w:ascii="Arial" w:hAnsi="Arial" w:cs="Arial"/>
              </w:rPr>
            </w:pPr>
            <w:r>
              <w:rPr>
                <w:rFonts w:cs="Arial" w:ascii="Arial" w:hAnsi="Arial"/>
              </w:rPr>
              <w:t>0.11</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Sand subbase</w:t>
            </w:r>
          </w:p>
        </w:tc>
        <w:tc>
          <w:tcPr>
            <w:tcW w:w="2089" w:type="dxa"/>
            <w:tcBorders/>
          </w:tcPr>
          <w:p>
            <w:pPr>
              <w:pStyle w:val="Normal"/>
              <w:jc w:val="both"/>
              <w:rPr>
                <w:rFonts w:ascii="Arial" w:hAnsi="Arial" w:cs="Arial"/>
              </w:rPr>
            </w:pPr>
            <w:r>
              <w:rPr>
                <w:rFonts w:cs="Arial" w:ascii="Arial" w:hAnsi="Arial"/>
              </w:rPr>
              <w:t>0.07</w:t>
            </w:r>
          </w:p>
        </w:tc>
      </w:tr>
      <w:tr>
        <w:trPr/>
        <w:tc>
          <w:tcPr>
            <w:tcW w:w="452" w:type="dxa"/>
            <w:tcBorders/>
          </w:tcPr>
          <w:p>
            <w:pPr>
              <w:pStyle w:val="Normal"/>
              <w:jc w:val="both"/>
              <w:rPr>
                <w:rFonts w:ascii="Arial" w:hAnsi="Arial" w:cs="Arial"/>
              </w:rPr>
            </w:pPr>
            <w:r>
              <w:rPr>
                <w:rFonts w:cs="Arial" w:ascii="Arial" w:hAnsi="Arial"/>
              </w:rPr>
              <w:t> </w:t>
            </w:r>
          </w:p>
        </w:tc>
        <w:tc>
          <w:tcPr>
            <w:tcW w:w="5490" w:type="dxa"/>
            <w:tcBorders/>
          </w:tcPr>
          <w:p>
            <w:pPr>
              <w:pStyle w:val="Normal"/>
              <w:jc w:val="both"/>
              <w:rPr>
                <w:rFonts w:ascii="Arial" w:hAnsi="Arial" w:cs="Arial"/>
              </w:rPr>
            </w:pPr>
            <w:r>
              <w:rPr>
                <w:rFonts w:cs="Arial" w:ascii="Arial" w:hAnsi="Arial"/>
              </w:rPr>
              <w:t>Poz-o-Pac</w:t>
            </w:r>
          </w:p>
        </w:tc>
        <w:tc>
          <w:tcPr>
            <w:tcW w:w="2089" w:type="dxa"/>
            <w:tcBorders/>
          </w:tcPr>
          <w:p>
            <w:pPr>
              <w:pStyle w:val="Normal"/>
              <w:jc w:val="both"/>
              <w:rPr>
                <w:rFonts w:ascii="Arial" w:hAnsi="Arial" w:cs="Arial"/>
              </w:rPr>
            </w:pPr>
            <w:r>
              <w:rPr>
                <w:rFonts w:cs="Arial" w:ascii="Arial" w:hAnsi="Arial"/>
              </w:rPr>
              <w:t>0.30</w:t>
            </w:r>
          </w:p>
        </w:tc>
      </w:tr>
    </w:tbl>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b/>
        <w:t>2.</w:t>
        <w:tab/>
        <w:t>In no case shall the total thickness of bituminous concrete and bituminous stabilized base be less than four (4) inches. The pavement shall be constructed on a compacted sub-grade complying with the requirements of ASTM #D #1557–90% dry dens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f.</w:t>
        <w:tab/>
        <w:t>The completion, construction and installation of all underground utilities, and all appurtenances thereto, before construction of surface pavement. Where the Mayor and Council deems it impracticable to make connections with a water main or trunk sewer line, the necessity for installing water supply lines, fire hydrants and sanitary sewers may be waiv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g.</w:t>
        <w:tab/>
        <w:t>The erection of street signs of prevailing design in the Borough at each street intersection shall conform to the Uniform Manual for Traffic Control Devices in both message and physical install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h.</w:t>
        <w:tab/>
        <w:t>Delivery to the Mayor and Council of a duly executed deed effective conveying the right-of-way to the Borough in fee simple, free and clear of all encumbrances, together with a policy of title insurance or certificate of title to be approved by the Borough Attorney, in addition to three (3) plans, drawn to scale, delineating the street and indicating all necessary details, such as grades, location of monuments, location of underground utilities, dimensions, bearings, angles and all other details relating to the layout and construction to the Borough in fee simple, free and clear of all encumbrances, together with a policy of title insurance or certificate of title to be approved by the Borough of the street; and there shall also be deposited with the Municipal Clerk such sum as the Mayor and Council may determine to secure the payment of all legal, engineering and other expenses incurred by the Borough in connection with the acceptance of the right-of-way and the construction of the improvements therein.</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03" w:name="_CPA51"/>
      <w:bookmarkEnd w:id="103"/>
      <w:r>
        <w:rPr>
          <w:rFonts w:cs="Arial" w:ascii="Arial" w:hAnsi="Arial"/>
          <w:b/>
          <w:bCs/>
        </w:rPr>
        <w:tab/>
        <w:t>20-14.2</w:t>
        <w:tab/>
        <w:t>Supervision and Approval.</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b/>
          <w:bCs/>
        </w:rPr>
        <w:tab/>
      </w:r>
      <w:r>
        <w:rPr>
          <w:rFonts w:cs="Arial" w:ascii="Arial" w:hAnsi="Arial"/>
        </w:rPr>
        <w:t>All construction work and the installation of all utilities shall be done under the supervision of and approved by the Borough Engineer, and before any street shall be accepted, the Borough Engineer shall certify that all improvements have been installed in accordance with this section and that all construction work has been performed in accordance with the specifications of the New Jersey State Department of Transportation and as shown in the Typical Sections unless the Mayor and Council waive this require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04" w:name="_CPA51"/>
      <w:bookmarkStart w:id="105" w:name="_CPA52"/>
      <w:bookmarkEnd w:id="104"/>
      <w:bookmarkEnd w:id="105"/>
      <w:r>
        <w:rPr>
          <w:rFonts w:cs="Arial" w:ascii="Arial" w:hAnsi="Arial"/>
          <w:b/>
          <w:bCs/>
        </w:rPr>
        <w:tab/>
        <w:t>20-14.3</w:t>
        <w:tab/>
        <w:t>Performance and Maintenance Bon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No plat showing a proposed new street or streets shall be approved by the Board before the installation in such proposed new street or streets of all the improvements required by this section unless the owner or owners of the property through which the new streets or roads are proposed to be laid shall furnish to the Board a performance and maintenance bond conditioned upon the construction and installation by such owner or owners of all improvements in such proposed street or streets in accordance with the requirements of this section in a good and workmanlike manner within a period to be fixed by the Board, which period may be extended by resolution of the Board, and conditioned further upon the maintenance of the improvements by such owner or owners in a good, sound, safe and substantial condition for a period of one (1) year from the date that the proposed street or streets are accepted by the Mayor and Council. The amount of such performance and maintenance bond shall be determined by the Municipal Engineer (N.J.S.A. 40:55D-53d[1]) which shall in no event be less than the cost of making the improvements at prevailing rates and the estimated cost of maintaining the street or streets in a good, sound, safe and substantial manner for a period of one (1) year, which bond shall be issued by a bonding or surety company satisfactory to the Borough Attorney and in which bond the bonding or surety company shall be named as surety, and such bond shall contain a provision that in the event that the required improvements shall not have been installed with the time stated therein, or extension thereof, or in the event that the improvements shall not have been maintained in a good, safe, sound and substantial manner for a period of one (1) year from the date that the proposed street or streets are accepted by the Mayor and Council, the surety shall be liable to the Borough for all costs and expenses incurred or to be incurred for completing or maintaining the improvements. The form, sufficiency and execution of the bond shall be approved by the Borough Attorney.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06" w:name="_CPA52"/>
      <w:bookmarkStart w:id="107" w:name="_CPA53"/>
      <w:bookmarkEnd w:id="106"/>
      <w:bookmarkEnd w:id="107"/>
      <w:r>
        <w:rPr>
          <w:rFonts w:cs="Arial" w:ascii="Arial" w:hAnsi="Arial"/>
          <w:b/>
          <w:bCs/>
        </w:rPr>
        <w:tab/>
        <w:t>20-14.4</w:t>
        <w:tab/>
        <w:t>Notifica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Before any improvements shall be made in any right-of-way proposed to be offered to the Borough as a public street, the person proposing to make such improvements shall notify the Borough Engineer at least forty-eight (48) hours prior to the time the work is to be commenced and under no condition shall a street be accepted by the Borough unless there has been a compliance with this provision or unless the Borough Engineer certifies to the Mayor and Council that the construction of the improvements in the right-of-way or easement is otherwise in conformity with the requirements of this section. </w:t>
      </w:r>
      <w:r>
        <w:br w:type="page"/>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08" w:name="_CPA53"/>
      <w:bookmarkStart w:id="109" w:name="_CPA54"/>
      <w:bookmarkEnd w:id="108"/>
      <w:bookmarkEnd w:id="109"/>
      <w:r>
        <w:rPr>
          <w:rFonts w:cs="Arial" w:ascii="Arial" w:hAnsi="Arial"/>
          <w:b/>
          <w:bCs/>
        </w:rPr>
        <w:tab/>
        <w:t>20-14.5</w:t>
        <w:tab/>
        <w:t>Complian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 xml:space="preserve">Where any new street is involved in any application to the Board for its approval of a subdivision of land, no such application shall be approved by the Board unless the applicant shall have complied, or shall give assurances, in the manner required by this section, that such applicant will comply with the provisions hereof. </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10" w:name="_CPA54"/>
      <w:bookmarkStart w:id="111" w:name="_CPA55"/>
      <w:bookmarkEnd w:id="110"/>
      <w:bookmarkEnd w:id="111"/>
      <w:r>
        <w:rPr>
          <w:rFonts w:cs="Arial" w:ascii="Arial" w:hAnsi="Arial"/>
          <w:b/>
          <w:bCs/>
        </w:rPr>
        <w:tab/>
        <w:t>20-14.6</w:t>
        <w:tab/>
        <w:t>Application of Sec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ab/>
      </w:r>
      <w:r>
        <w:rPr>
          <w:rFonts w:cs="Arial" w:ascii="Arial" w:hAnsi="Arial"/>
        </w:rPr>
        <w:t>This section shall not apply to any section of a street that has been subgraded and the subbase constructed prior to the adoption of this section, nor shall this section apply to any proposed new right-of-way or street where the work to be done therein has been approved by the Mayor and Council prior to the adoption of this section; provided, however, that all such accepted streets shall be completed as required by the regulations in effect prior to the adoption of this section.</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12" w:name="_CPA55"/>
      <w:bookmarkStart w:id="113" w:name="_CPA56"/>
      <w:bookmarkEnd w:id="112"/>
      <w:bookmarkEnd w:id="113"/>
      <w:r>
        <w:rPr>
          <w:rFonts w:cs="Arial" w:ascii="Arial" w:hAnsi="Arial"/>
          <w:b/>
          <w:bCs/>
        </w:rPr>
        <w:t>Article III  Complete Streets Policy</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bookmarkStart w:id="114" w:name="_CPA56"/>
      <w:bookmarkStart w:id="115" w:name="_CPA57"/>
      <w:bookmarkEnd w:id="114"/>
      <w:bookmarkEnd w:id="115"/>
      <w:r>
        <w:rPr>
          <w:rFonts w:cs="Arial" w:ascii="Arial" w:hAnsi="Arial"/>
          <w:b/>
          <w:bCs/>
        </w:rPr>
        <w:t>20-15</w:t>
        <w:tab/>
        <w:t>PURPOSE.</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 xml:space="preserve">The Borough of Bloomingdale Complete Streets Policy promotes a comprehensive, integrated, connected multimodal transportation network by providing connections to bicycling and walking trip generators such as employment, education, residential, recreational and public facilities, as well as retail and transit cente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bookmarkStart w:id="116" w:name="_CPA57"/>
      <w:bookmarkStart w:id="117" w:name="_CPA58"/>
      <w:bookmarkEnd w:id="116"/>
      <w:bookmarkEnd w:id="117"/>
      <w:r>
        <w:rPr>
          <w:rFonts w:cs="Arial" w:ascii="Arial" w:hAnsi="Arial"/>
          <w:b/>
          <w:bCs/>
        </w:rPr>
        <w:t>20-16</w:t>
        <w:tab/>
        <w:t>GOAL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a.</w:t>
        <w:tab/>
        <w:t>Create a comprehensive, integrated, connected multimodal transportation network by facilitating connection to bicycling and walking trip generators such as employment, education, residential, recreational, retail, transit, and public faciliti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Provide safe and accessible accommodations for existing and future pedestrian, bicycle, vehicle and transit facilities on all roadways in the Borough.</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Develop procedures for Borough officials to evaluate transportation projects, major site plan reviews and redevelopment plans, and to ensure that adequate consideration of bicycle, pedestrian and transit needs are incorporated into the planning, design, constructions, and maintenance of projects.</w:t>
      </w:r>
    </w:p>
    <w:p>
      <w:pPr>
        <w:pStyle w:val="Normal"/>
        <w:ind w:left="720" w:hanging="0"/>
        <w:jc w:val="both"/>
        <w:rPr/>
      </w:pPr>
      <w:r>
        <w:rPr>
          <w:rFonts w:cs="Arial" w:ascii="Arial" w:hAnsi="Arial"/>
        </w:rPr>
        <w:tab/>
        <w:t>d.</w:t>
        <w:tab/>
        <w:t>Transportation facilities constructed for long-term use shall anticipate likely future demand for bicycling, and walking facilities and not preclude the provision of future improvem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e.</w:t>
        <w:tab/>
        <w:t>Designs shall address the need for bicyclist and pedestrians to cross corridors, as well as travel along them, in a safe accessible and convenient manner; therefore, the design of intersections, interchanges and bridges shall anticipate use by bicyclist and pedestria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f.</w:t>
        <w:tab/>
        <w:t>Improvements shall also consider connections for trail crossings and areas or populations groups with limited transportation op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g.</w:t>
        <w:tab/>
        <w:t>Improvements shall comply with the Americans with Disabilities Act. (ADA)</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18" w:name="_CPA58"/>
      <w:bookmarkStart w:id="119" w:name="_CPA59"/>
      <w:bookmarkEnd w:id="118"/>
      <w:bookmarkEnd w:id="119"/>
      <w:r>
        <w:rPr>
          <w:rFonts w:cs="Arial" w:ascii="Arial" w:hAnsi="Arial"/>
          <w:b/>
          <w:bCs/>
        </w:rPr>
        <w:t>20-17</w:t>
        <w:tab/>
        <w:t>EXEMPTION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Exemptions in any zone in the Borough for the Complete Streets Policy shall be documented with supporting data indicating the reason(s) for the decision, and are limited to the following:</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w:t>
        <w:tab/>
        <w:t>Pedestrian and bicycle facilities shall not be required where they are prohibited by law.</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Where scarcity of population, travel and attractors, both existing and future, indicate an absence of need for these accommodations, they shall not be requir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Where detrimental environmental, safety or social impacts outweigh the need for these accommodations, they shall not be requir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Proposed bicycle lanes and sidewalks shall have connections to adjoining Borough and County roads.  Bicycle lanes and sidewalks with no planned connections may not be considered.</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e.</w:t>
        <w:tab/>
        <w:t>Where no present or future transit facilities exist, or are anticipated compliance is not required.</w:t>
      </w:r>
    </w:p>
    <w:p>
      <w:pPr>
        <w:pStyle w:val="Normal"/>
        <w:ind w:left="720" w:hanging="0"/>
        <w:jc w:val="both"/>
        <w:rPr>
          <w:rFonts w:ascii="Arial" w:hAnsi="Arial" w:cs="Arial"/>
        </w:rPr>
      </w:pPr>
      <w:r>
        <w:rPr>
          <w:rFonts w:cs="Arial" w:ascii="Arial" w:hAnsi="Arial"/>
        </w:rPr>
      </w:r>
    </w:p>
    <w:p>
      <w:pPr>
        <w:pStyle w:val="Normal"/>
        <w:ind w:left="720" w:hanging="0"/>
        <w:jc w:val="both"/>
        <w:rPr/>
      </w:pPr>
      <w:bookmarkStart w:id="120" w:name="_CPA59"/>
      <w:bookmarkStart w:id="121" w:name="_CPA60"/>
      <w:bookmarkEnd w:id="120"/>
      <w:bookmarkEnd w:id="121"/>
      <w:r>
        <w:rPr>
          <w:rFonts w:cs="Arial" w:ascii="Arial" w:hAnsi="Arial"/>
          <w:b/>
          <w:bCs/>
        </w:rPr>
        <w:t>20-18</w:t>
        <w:tab/>
        <w:t>COMPLETE STREETS PRIORITY ACTION PLA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ab/>
        <w:t>The Complete Streets Priority Action Plan is set forth to identify priority actions and improvement areas for decision-makers, and Borough professionals to focus their attention and propose complete street alternatives in adherence to the polic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a.</w:t>
        <w:tab/>
        <w:t>Work with the Borough School Districts to encourage walking and bicycling in accordance with school policies for student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b.</w:t>
        <w:tab/>
        <w:t>Encourage and facilitate complete streets improvements on roadways owned and maintained by the County of Passaic.</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c.</w:t>
        <w:tab/>
        <w:t>Promote outdoor dining, where permitted by code, and to engender the community and encourage pedestrian activ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d.</w:t>
        <w:tab/>
        <w:t>Require Public Works employees to consider complete streets policies during their maintenance activities. Employees shall be expected to:</w:t>
      </w:r>
    </w:p>
    <w:p>
      <w:pPr>
        <w:pStyle w:val="Normal"/>
        <w:ind w:left="720" w:hanging="0"/>
        <w:jc w:val="both"/>
        <w:rPr/>
      </w:pPr>
      <w:r>
        <w:rPr>
          <w:rFonts w:cs="Arial" w:ascii="Arial" w:hAnsi="Arial"/>
        </w:rPr>
        <w:tab/>
        <w:tab/>
        <w:t>1.</w:t>
        <w:tab/>
        <w:t>Complete street cleaning of the entire street surface, and</w:t>
      </w:r>
    </w:p>
    <w:p>
      <w:pPr>
        <w:pStyle w:val="Normal"/>
        <w:ind w:left="720" w:hanging="0"/>
        <w:jc w:val="both"/>
        <w:rPr/>
      </w:pPr>
      <w:r>
        <w:rPr>
          <w:rFonts w:cs="Arial" w:ascii="Arial" w:hAnsi="Arial"/>
        </w:rPr>
        <w:tab/>
        <w:tab/>
        <w:t>2.</w:t>
        <w:tab/>
        <w:t>Avoid snow plowing that pushes snow into crosswalks, blocking access. Blocked crosswalks shall be cleared as soon as possibl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b/>
        <w:t>e.</w:t>
        <w:tab/>
        <w:t>The Borough’s Land Use Board shall promote bicycle and pedestrian improvements during their review of commercial, retail, office, and multifamily residential land uses.</w:t>
      </w:r>
    </w:p>
    <w:p>
      <w:pPr>
        <w:pStyle w:val="Normal"/>
        <w:jc w:val="both"/>
        <w:rPr>
          <w:rFonts w:ascii="Arial" w:hAnsi="Arial" w:cs="Arial"/>
          <w:bCs/>
        </w:rPr>
      </w:pPr>
      <w:r>
        <w:rPr>
          <w:rFonts w:cs="Arial" w:ascii="Arial" w:hAnsi="Arial"/>
          <w:bCs/>
        </w:rPr>
      </w:r>
      <w:bookmarkStart w:id="122" w:name="_CPA60"/>
      <w:bookmarkStart w:id="123" w:name="_CPA60"/>
      <w:bookmarkEnd w:id="123"/>
    </w:p>
    <w:p>
      <w:pPr>
        <w:pStyle w:val="Normal"/>
        <w:jc w:val="both"/>
        <w:rPr/>
      </w:pPr>
      <w:r>
        <w:rPr>
          <w:rFonts w:cs="Arial" w:ascii="Arial" w:hAnsi="Arial"/>
          <w:bCs/>
        </w:rPr>
        <w:tab/>
        <w:t>All other portions of this Chapter remain unchang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t>NOTICE</w:t>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center"/>
        <w:rPr>
          <w:rFonts w:ascii="Times New Roman" w:hAnsi="Times New Roman" w:eastAsia="Calibri" w:cs="Times New Roman"/>
          <w:b/>
          <w:b/>
        </w:rPr>
      </w:pPr>
      <w:r>
        <w:rPr>
          <w:rFonts w:eastAsia="Calibri" w:cs="Times New Roman" w:ascii="Times New Roman" w:hAnsi="Times New Roman"/>
          <w:b/>
        </w:rPr>
        <w:t>ORDINANCE NO. 31-2019</w:t>
      </w:r>
    </w:p>
    <w:p>
      <w:pPr>
        <w:pStyle w:val="Normal"/>
        <w:jc w:val="center"/>
        <w:rPr>
          <w:rFonts w:ascii="Times New Roman" w:hAnsi="Times New Roman" w:eastAsia="Calibri" w:cs="Times New Roman"/>
          <w:b/>
          <w:b/>
        </w:rPr>
      </w:pPr>
      <w:r>
        <w:rPr>
          <w:rFonts w:eastAsia="Calibri" w:cs="Times New Roman" w:ascii="Times New Roman" w:hAnsi="Times New Roman"/>
          <w:b/>
        </w:rPr>
        <w:t>OF THE GOVERNING BODY</w:t>
      </w:r>
    </w:p>
    <w:p>
      <w:pPr>
        <w:pStyle w:val="Normal"/>
        <w:jc w:val="center"/>
        <w:rPr>
          <w:rFonts w:ascii="Times New Roman" w:hAnsi="Times New Roman" w:eastAsia="Calibri" w:cs="Times New Roman"/>
          <w:b/>
          <w:b/>
        </w:rPr>
      </w:pPr>
      <w:r>
        <w:rPr>
          <w:rFonts w:eastAsia="Calibri" w:cs="Times New Roman" w:ascii="Times New Roman" w:hAnsi="Times New Roman"/>
          <w:b/>
        </w:rPr>
        <w:t>OF THE BOROUGH OF BLOOMINGAL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t xml:space="preserve">AN ORDINANCE OF THE BOROUGH OF BLOOMINGDALE, IN THE COUNTY OF PASSAIC AND STATE OF NEW JERSEY, AMENDING CHAPTER 20 “STREETS AND SIDEWALKS” OF THE CODE OF THE BOROUGH OF BLOOMINGDALE </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pPr>
      <w:r>
        <w:rPr>
          <w:rFonts w:eastAsia="Calibri" w:cs="Times New Roman" w:ascii="Times New Roman" w:hAnsi="Times New Roman"/>
          <w:b/>
          <w:bCs/>
        </w:rPr>
        <w:t>NOTICE IS HEREBY GIVEN</w:t>
      </w:r>
      <w:r>
        <w:rPr>
          <w:rFonts w:eastAsia="Calibri" w:cs="Times New Roman" w:ascii="Times New Roman" w:hAnsi="Times New Roman"/>
          <w:bCs/>
        </w:rPr>
        <w:t xml:space="preserve">, that the above Ordinance was introduced and passed on first reading at an Official Meeting of the Governing Body of the Borough of Bloomingdale held in the Municipal Building on October 22, 2019, and the same shall come up for final passage at an Official Meeting of the Governing Body to be held on November 8, 2019 at 8A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t>Purpose/Summary of Ordinance No. 31-2019:</w:t>
      </w:r>
    </w:p>
    <w:p>
      <w:pPr>
        <w:pStyle w:val="Normal"/>
        <w:ind w:left="720" w:hanging="0"/>
        <w:jc w:val="both"/>
        <w:rPr/>
      </w:pPr>
      <w:r>
        <w:rPr>
          <w:rFonts w:eastAsia="Calibri" w:cs="Times New Roman" w:ascii="Times New Roman" w:hAnsi="Times New Roman"/>
          <w:bCs/>
        </w:rPr>
        <w:t xml:space="preserve">To amend Chapter 20 “Streets and Sidewalks” of the code of the Borough of Bloomingdale whereas this chapter is enforced by the Construction Official. It has been recommended by the Borough Engineer that the appropriate enforcement official is the Construction Official and recommends changes to the following: </w:t>
      </w:r>
      <w:r>
        <w:rPr>
          <w:rFonts w:eastAsia="Calibri" w:cs="Times New Roman" w:ascii="Times New Roman" w:hAnsi="Times New Roman"/>
          <w:b/>
          <w:bCs/>
          <w:szCs w:val="22"/>
        </w:rPr>
        <w:t xml:space="preserve">Article I Sidewalks, Article II Streets, Article III Complete Streets Policy, </w:t>
      </w:r>
    </w:p>
    <w:p>
      <w:pPr>
        <w:pStyle w:val="Normal"/>
        <w:ind w:left="720" w:hanging="0"/>
        <w:jc w:val="both"/>
        <w:rPr>
          <w:rFonts w:ascii="Times New Roman" w:hAnsi="Times New Roman" w:eastAsia="Calibri" w:cs="Times New Roman"/>
          <w:b/>
          <w:b/>
          <w:bCs/>
          <w:szCs w:val="22"/>
        </w:rPr>
      </w:pPr>
      <w:r>
        <w:rPr>
          <w:rFonts w:eastAsia="Calibri" w:cs="Times New Roman" w:ascii="Times New Roman" w:hAnsi="Times New Roman"/>
          <w:b/>
          <w:bCs/>
          <w:szCs w:val="22"/>
        </w:rPr>
      </w:r>
    </w:p>
    <w:p>
      <w:pPr>
        <w:pStyle w:val="Normal"/>
        <w:ind w:left="720" w:hanging="0"/>
        <w:jc w:val="both"/>
        <w:rPr>
          <w:rFonts w:ascii="Arial" w:hAnsi="Arial" w:eastAsia="Calibri" w:cs="Arial"/>
          <w:b/>
          <w:b/>
          <w:bCs/>
          <w:szCs w:val="22"/>
        </w:rPr>
      </w:pPr>
      <w:r>
        <w:rPr>
          <w:rFonts w:eastAsia="Calibri" w:cs="Arial" w:ascii="Arial" w:hAnsi="Arial"/>
          <w:b/>
          <w:bCs/>
          <w:szCs w:val="22"/>
        </w:rPr>
      </w:r>
    </w:p>
    <w:p>
      <w:pPr>
        <w:pStyle w:val="Normal"/>
        <w:jc w:val="both"/>
        <w:rPr>
          <w:rFonts w:ascii="Times New Roman" w:hAnsi="Times New Roman" w:eastAsia="Calibri" w:cs="Times New Roman"/>
          <w:b/>
          <w:b/>
          <w:bCs/>
          <w:szCs w:val="22"/>
        </w:rPr>
      </w:pPr>
      <w:r>
        <w:rPr>
          <w:rFonts w:eastAsia="Calibri" w:cs="Times New Roman" w:ascii="Times New Roman" w:hAnsi="Times New Roman"/>
          <w:b/>
          <w:bCs/>
          <w:szCs w:val="22"/>
        </w:rPr>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______________________</w:t>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Breeanna Calabro, RMC</w:t>
      </w:r>
    </w:p>
    <w:p>
      <w:pPr>
        <w:pStyle w:val="Normal"/>
        <w:rPr>
          <w:rFonts w:ascii="Times New Roman" w:hAnsi="Times New Roman" w:eastAsia="Calibri" w:cs="Times New Roman"/>
        </w:rPr>
      </w:pPr>
      <w:r>
        <w:rPr>
          <w:rFonts w:eastAsia="Calibri" w:cs="Times New Roman" w:ascii="Times New Roman" w:hAnsi="Times New Roman"/>
          <w:bCs/>
        </w:rPr>
        <w:tab/>
        <w:tab/>
        <w:tab/>
        <w:tab/>
        <w:tab/>
        <w:tab/>
        <w:tab/>
        <w:t>Municipal Clerk</w:t>
      </w:r>
    </w:p>
    <w:p>
      <w:pPr>
        <w:pStyle w:val="Normal"/>
        <w:ind w:firstLine="720"/>
        <w:jc w:val="both"/>
        <w:rPr>
          <w:rFonts w:ascii="Times New Roman" w:hAnsi="Times New Roman" w:eastAsia="Calibri" w:cs="Times New Roman"/>
          <w:bCs/>
        </w:rPr>
      </w:pPr>
      <w:r>
        <w:rPr>
          <w:rFonts w:eastAsia="Calibri" w:cs="Times New Roman" w:ascii="Times New Roman" w:hAnsi="Times New Roman"/>
          <w:bCs/>
        </w:rPr>
      </w:r>
    </w:p>
    <w:p>
      <w:pPr>
        <w:pStyle w:val="Normal"/>
        <w:ind w:firstLine="720"/>
        <w:jc w:val="both"/>
        <w:rPr>
          <w:rFonts w:ascii="Arial" w:hAnsi="Arial" w:eastAsia="Calibri" w:cs="Arial"/>
          <w:bCs/>
        </w:rPr>
      </w:pPr>
      <w:r>
        <w:rPr>
          <w:rFonts w:eastAsia="Calibri"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Calabro, Clerk </w:t>
        <w:tab/>
        <w:tab/>
        <w:tab/>
        <w:tab/>
        <w:tab/>
        <w:t>Jonathan</w:t>
      </w:r>
      <w:r>
        <w:rPr>
          <w:rFonts w:cs="Arial" w:ascii="Arial" w:hAnsi="Arial"/>
          <w:b/>
          <w:bCs/>
        </w:rPr>
        <w:t xml:space="preserve"> </w:t>
      </w:r>
      <w:r>
        <w:rPr>
          <w:rFonts w:cs="Arial" w:ascii="Arial" w:hAnsi="Arial"/>
          <w:bCs/>
        </w:rPr>
        <w:t>Dunleavy, May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NOVEMBER 8,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3960" w:hanging="36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35:00Z</dcterms:created>
  <dc:creator>John Horan</dc:creator>
  <dc:description/>
  <cp:keywords/>
  <dc:language>en-US</dc:language>
  <cp:lastModifiedBy>Breeanna Calabro</cp:lastModifiedBy>
  <cp:lastPrinted>2019-11-08T08:27:00Z</cp:lastPrinted>
  <dcterms:modified xsi:type="dcterms:W3CDTF">2019-11-08T13:57:00Z</dcterms:modified>
  <cp:revision>7</cp:revision>
  <dc:subject/>
  <dc:title>ORDINANCE #           -06</dc:title>
</cp:coreProperties>
</file>