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NOVEMBER GENERAL ELECTION IMPORTANT DATES FOR VO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ober 15, 2013</w:t>
        <w:tab/>
        <w:tab/>
        <w:t>Voter Registration Deadline for November General 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 29, 2013</w:t>
        <w:tab/>
        <w:tab/>
        <w:t xml:space="preserve">Deadline to apply by mail for a Mail-in Ballot for </w:t>
      </w:r>
    </w:p>
    <w:p>
      <w:pPr>
        <w:pStyle w:val="Normal"/>
        <w:rPr/>
      </w:pPr>
      <w:r>
        <w:rPr>
          <w:b/>
        </w:rPr>
        <w:tab/>
        <w:tab/>
        <w:tab/>
        <w:tab/>
        <w:t>November General 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ember 4, 2013</w:t>
        <w:tab/>
        <w:tab/>
        <w:t>Deadline for Application to receive November Genera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Election Mail-In Ballots in Person by 3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5, 2013</w:t>
        <w:tab/>
        <w:tab/>
        <w:t xml:space="preserve">NOVEMBER GENERAL ELECTION DA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POLLS OPEN 6 A.M. UNTIL 8 P.M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4:00Z</dcterms:created>
  <dc:creator>Jane McCarthy</dc:creator>
  <dc:description/>
  <cp:keywords/>
  <dc:language>en-US</dc:language>
  <cp:lastModifiedBy>Jane McCarthy</cp:lastModifiedBy>
  <cp:lastPrinted>2013-08-23T14:32:00Z</cp:lastPrinted>
  <dcterms:modified xsi:type="dcterms:W3CDTF">2013-08-23T18:34:00Z</dcterms:modified>
  <cp:revision>2</cp:revision>
  <dc:subject/>
  <dc:title/>
</cp:coreProperties>
</file>