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caps/>
          <w:spacing w:val="-3"/>
        </w:rPr>
      </w:pPr>
      <w:r>
        <w:rPr>
          <w:rFonts w:cs="Arial" w:ascii="Arial" w:hAnsi="Arial"/>
          <w:b/>
          <w:caps/>
          <w:spacing w:val="-3"/>
        </w:rPr>
        <w:t>BOROUGH OF BLOOMINGDALE</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caps/>
          <w:spacing w:val="-3"/>
        </w:rPr>
        <w:t>Ordinance No. 18-2018</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BOND ORDINANCE PROVIDING FOR SLOAN PARK BRIDGE AND STREAM IMPROVEMENTS IN AND BY THE BOROUGH OF BLOOMINGDALE, IN THE COUNTY OF PASSAIC, STATE OF NEW JERSEY; APPROPRIATING $200,000 THEREFOR AND AUTHORIZING THE ISSUANCE OF $190,0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200,000, said sum being inclusive of a down payment for said improvements in the amount of $10,000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and is now available by virtue of moneys in the Open Space Trust Fun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200,000 appropriation not provided for by application hereunder of said down payment, negotiable bonds of the Borough are hereby authorized to be issued in the principal amount of $190,0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190,0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are for Sloan Park bridge and stream improvements.  </w:t>
      </w:r>
      <w:r>
        <w:rPr>
          <w:rFonts w:cs="Arial" w:ascii="Arial" w:hAnsi="Arial"/>
        </w:rPr>
        <w:t>Said improvements shall also include, as applicable, all engineering and design work, removal of dirt and screening, surveying, construction planning, preparation of plans and specifications, permits, bid documents, construction inspection and contract administration and all work, materials, equipment, labor and appurtenances necessary therefor and incidental thereto.</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19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20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f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if so received from the United States of America, the State of New Jersey, and/or the County of Passaic.  If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fifteen (15)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90,0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40,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00" w:leader="none"/>
          <w:tab w:val="left" w:pos="4923"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The Borough reasonably expects to reimburse any expenditures toward the costs of the improvement or purpose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s §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by this bond ordinance used to reimburse the Borough for costs of the improvement or purpose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by this bond ordinance or another issue of debt obligations of the Borough, other than amounts deposited into a "bona fide debt service fund" (as defined in Treasury Regulations §1.148-1).  The bonds or notes authorized herein to reimburse the Borough for any expenditures toward the costs of the improvement or purpose described in Section 3 hereof will be issued in an amount not to exceed $190,000.  The costs to be reimbursed with the proceeds of the bonds or notes authorized herein will be "capital expenditures" in accordance with the meaning of Section 150 of the Code.  All reimbursement allocations will occur not later than 18 months after the later of (i) the date the expenditure from a source other than any bonds or notes authorized by this bond ordinance is paid, or (ii) the date the improvement or purpose described in Section 3 hereof is "placed in service" (within the meaning of Treasury Regulations §1.150-2) or abandoned, but in no event more than three years after the expenditure is paid.</w:t>
      </w:r>
    </w:p>
    <w:p>
      <w:pPr>
        <w:pStyle w:val="Normal"/>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0</w:t>
      </w:r>
      <w:r>
        <w:rPr>
          <w:rFonts w:cs="Arial" w:ascii="Arial" w:hAnsi="Arial"/>
          <w:spacing w:val="-3"/>
        </w:rPr>
        <w:t>.  The Borough covenants to maintain the exclusion from gross income under section 103(a) of the Code of the interest on all bonds and notes issued under this bond ordinance.</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This bond ordinance shall take effect twenty (20) days after the first publication thereof after final adoption, as provided by the Local Bond Law.</w:t>
      </w:r>
      <w:r>
        <w:br w:type="page"/>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DATED:  June 12, 2018</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pPr>
      <w:r>
        <w:rPr>
          <w:rFonts w:cs="Arial" w:ascii="Arial" w:hAnsi="Arial"/>
          <w:b/>
          <w:spacing w:val="-3"/>
        </w:rPr>
        <w:t>DATED:  June 26, 2018</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rPr>
          <w:rFonts w:ascii="Arial" w:hAnsi="Arial" w:cs="Arial"/>
          <w:spacing w:val="-3"/>
          <w:szCs w:val="24"/>
        </w:rPr>
      </w:pPr>
      <w:r>
        <w:rPr>
          <w:rFonts w:cs="Arial" w:ascii="Arial" w:hAnsi="Arial"/>
          <w:spacing w:val="-3"/>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951838.1(163945.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JUNE 26,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38:00Z</dcterms:created>
  <dc:creator>Breeanna Calabro</dc:creator>
  <dc:description/>
  <cp:keywords/>
  <dc:language>en-US</dc:language>
  <cp:lastModifiedBy>Breeanna Calabro</cp:lastModifiedBy>
  <dcterms:modified xsi:type="dcterms:W3CDTF">2018-06-27T14:39:00Z</dcterms:modified>
  <cp:revision>6</cp:revision>
  <dc:subject/>
  <dc:title/>
</cp:coreProperties>
</file>