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jc w:val="center"/>
        <w:rPr>
          <w:rFonts w:ascii="Arial" w:hAnsi="Arial" w:cs="Arial"/>
          <w:b/>
          <w:b/>
          <w:spacing w:val="-3"/>
        </w:rPr>
      </w:pPr>
      <w:r>
        <w:rPr>
          <w:rFonts w:cs="Arial" w:ascii="Arial" w:hAnsi="Arial"/>
          <w:b/>
          <w:spacing w:val="-3"/>
        </w:rPr>
        <w:t>BOND ORDINANCE NO. 17-2019</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FOR SIDEWALK IMPROVEMENTS ALONG RED TWIG TRAIL, IN AND BY THE BOROUGH OF BLOOMINGDALE, IN THE COUNTY OF PASSAIC, STATE OF NEW JERSEY; APPROPRIATING $160,000 THEREFOR AND AUTHORIZING THE ISSUANCE OF $152,000 BONDS OR NOTES OF THE BOROUGH TO FINANCE THE COST THEREOF AND THE SPECIAL ASSESSMENT OF THE COST THEREOF</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BE IT ORDAINED AND ENACTED BY THE BOROUGH COUNCIL OF THE BOROUGH OF BLOOMINGDALE, IN THE COUNTY OF PASSAIC, STATE OF NEW JERSEY (not less than two-thirds of all the members thereof affirmatively concurring), AS FOLLOW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w:t>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fldChar w:fldCharType="begin"/>
      </w:r>
      <w:r>
        <w:rPr>
          <w:spacing w:val="-3"/>
          <w:rFonts w:cs="Arial" w:ascii="Arial" w:hAnsi="Arial"/>
        </w:rPr>
        <w:instrText xml:space="preserve"> SEQ level2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r>
        <w:rPr>
          <w:rFonts w:cs="Arial" w:ascii="Arial" w:hAnsi="Arial"/>
          <w:spacing w:val="-3"/>
        </w:rPr>
        <w:t xml:space="preserve">.  The improvements described in Section 3 of this bond ordinance are hereby authorized as a local improvements to be undertaken by the Borough of Bloomingdale, in the County of Passaic, State of New Jersey (the "Borough"), pursuant to N.J.S.A. 40:56-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nd N.J.S.A. 40:65-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xml:space="preserve">., and the costs of said improvements shall be assessed on those properties benefitted thereby.  For the improvements or purposes stated in Section 3, there is hereby appropriated the sum of $160,000, including the sum of $8,000 as the down payment for the improvements or purpose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 is now available therefor by virtue of a provision in a previously adopted budget or budgets of the Borough for down payment or for capital improvement purpose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2.  For the financing of said improvements or purposes and to meet the part of the $160,000 appropriation not provided for by application hereunder of the down payment, negotiable bonds of the Borough are hereby authorized to be issued in the principal amount of $152,000 pursuant to the Local Bond Law.  In anticipation of the issuance of said bonds and to temporarily finance said improvements or purposes, negotiable notes of the Borough in a principal amount not exceeding $152,000 are hereby authorized to be issued pursuant to and within the limitations prescribed by the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SECTION 3.  (a)  The improvements hereby authorized and purposes for the financing of which said obligations are to be issued is the sidewalk improvements along Red Twig Trail from Star Lake Road to the cul-de-sac, and, including but not limited to, the construction, reconstruction and/or repair of sidewalks, curbs, driveway aprons and other similar construction along various real properties identified and described in </w:t>
      </w:r>
      <w:r>
        <w:rPr>
          <w:rFonts w:cs="Arial" w:ascii="Arial" w:hAnsi="Arial"/>
          <w:b/>
          <w:spacing w:val="-3"/>
          <w:u w:val="single"/>
        </w:rPr>
        <w:t>Schedule A</w:t>
      </w:r>
      <w:r>
        <w:rPr>
          <w:rFonts w:cs="Arial" w:ascii="Arial" w:hAnsi="Arial"/>
          <w:spacing w:val="-3"/>
        </w:rPr>
        <w:t xml:space="preserve"> attached hereto and by this reference hereby incorporated herein, which properties are owned by private persons, such improvements and purposes to also include, but not be limited to, excavation, tree and root removal, site restoration, grass seeding, tree planting and other landscaping improvements, incidental roadway repaving and patching, all engineering and design work, preparation of plans and specifications, permits, bid documents, contract administration, work, materials, equipment, labor and appurtenances as necessary therefor or incidental thereto.</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b)  The estimated maximum amount of bonds or notes to be issued for the improvements or purposes herein is $152,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c)  The estimated total cost of said improvements or purposes is equal to $160,000, the amount of the appropriation herein made therefor.</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d)  The properties to be specifically benefited by these improvements are the properties identified in </w:t>
      </w:r>
      <w:r>
        <w:rPr>
          <w:rFonts w:cs="Arial" w:ascii="Arial" w:hAnsi="Arial"/>
          <w:b/>
          <w:spacing w:val="-3"/>
          <w:u w:val="single"/>
        </w:rPr>
        <w:t>Schedule A</w:t>
      </w:r>
      <w:r>
        <w:rPr>
          <w:rFonts w:cs="Arial" w:ascii="Arial" w:hAnsi="Arial"/>
          <w:spacing w:val="-3"/>
        </w:rPr>
        <w:t xml:space="preserve"> attached hereto and by this reference hereby incorporated herein (collectively, the "Assessed Properties"), which Assessed Properties are also on file in the office of the Borough Clerk and are hereby incorporated in this bond ordinance as if more fully set forth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e)  The estimated total cost of the improvements or purposes to be assessed against the Assessed Properties is $160,00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f)  The estimated total cost of the improvements or purposes to be contributed and borne by the Borough is $0.</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 xml:space="preserve">SECTION 4.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In the event, however, that any amount so contributed or granted shall be received by the Borough after the issuance of the bonds or notes authorized in Section 2 hereof, then such funds shall be applied to the payment of the bonds or notes so issued and shall be used for no other purpose.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 xml:space="preserve">SECTION 5.  All bond anticipation notes issued hereunder shall mature at such times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6.  The capital budget of the Borough is hereby amended to conform with the provisions of this bond ordinance to the extent of any inconsistency herewith.  In the event of any such inconsistency, a resolution in the form promulgated by the Local Finance Board showing full detail of the amended capital budget and capital programs as approved by the Director of the Division of Local Government Services, New Jersey Department of Community Affairs (the "Director of the Division of Local Government Services") will be on file in the office of the Clerk and will be available for public inspectio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7.  The following additional matters are hereby determined, declared, recited and stated:</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 xml:space="preserve">(a)  The improvements and purposes described in Section 3 of this bond ordinance shall be undertaken as local improvements and are not current expenses and are improvements which the Borough may lawfully undertake as local improvements, the costs of which have been or shall be specially assessed on the Assessed Properties, which Assessed Properties shall be specially benefited thereby.  An accurate account of the cost of the construction, reconstruction or repair of the sidewalks, curbs, driveway aprons and other similar construction shall be undertaken by the Borough, and such cost shall be assessed upon the several properties fronting the improvements in proportion to their respective frontage thereon pursuant to and in accordance with N.J.S.A. 40:65-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b)  The Borough will contribute $0 to the cost of the improvements or purposes described in Section 3 hereof, and the Assessed Properties will contribute $160,000 to the cost of the improvements or purposes described in Section 3 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c)  The number of annual installments in which the special assessments may be paid is ten (10) year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d)  The estimated maximum amount of special assessments shall be $160,000.</w:t>
      </w:r>
    </w:p>
    <w:p>
      <w:pPr>
        <w:pStyle w:val="Normal"/>
        <w:tabs>
          <w:tab w:val="clear" w:pos="720"/>
          <w:tab w:val="left" w:pos="0" w:leader="none"/>
          <w:tab w:val="left" w:pos="1440" w:leader="none"/>
          <w:tab w:val="left" w:pos="4608" w:leader="none"/>
          <w:tab w:val="left" w:pos="5040" w:leader="none"/>
        </w:tabs>
        <w:suppressAutoHyphens w:val="true"/>
        <w:spacing w:lineRule="auto" w:line="480"/>
        <w:jc w:val="both"/>
        <w:rPr/>
      </w:pPr>
      <w:r>
        <w:rPr>
          <w:rFonts w:cs="Arial" w:ascii="Arial" w:hAnsi="Arial"/>
          <w:spacing w:val="-3"/>
        </w:rPr>
        <w:tab/>
        <w:t xml:space="preserve">(e)  At least ten (10) days prior to such time fixed for public hearing and further consideration for final passage of this bond ordinance, a copy of this bond ordinance, together with a notice of the pendency of this bond ordinance given in accordance with N.J.S.A. 40:65-6, and notice of the time and place, when and where this bond ordinance will be further considered for final passage may be served, in accordance with the provisions of N.J.S.A. 40:65-2 to N.J.S.A. 40:65-6, upon every person whose lands may be affected by this bond ordinance or any assessments which may be made in pursuance thereof.  If the above-described notice of the pendency of this bond ordinance is </w:t>
      </w:r>
      <w:r>
        <w:rPr>
          <w:rFonts w:cs="Arial" w:ascii="Arial" w:hAnsi="Arial"/>
          <w:spacing w:val="-3"/>
          <w:u w:val="single"/>
        </w:rPr>
        <w:t>not</w:t>
      </w:r>
      <w:r>
        <w:rPr>
          <w:rFonts w:cs="Arial" w:ascii="Arial" w:hAnsi="Arial"/>
          <w:spacing w:val="-3"/>
        </w:rPr>
        <w:t xml:space="preserve"> given in accordance with N.J.S.A. 40:65-6 to the owners of property affected thereby and a hearing given to all persons interested in the improvements at the time and place stated in the notice, the Borough Clerk shall cause a notice of the proposed sidewalk, curb, driveway apron and other similar construction improvements to be given to the owner or owners of real estate affected thereby prior to the making of the sidewalk improvement described in Section 3 hereof or the awarding of any contract for such improvements.  The Notice shall contain a description of the property affected sufficient to identify it, a description of the improvements, and a statement of the percentage of the cost to be borne by the owner or owners of such real estate, if the cost thereof is to be borne in part by such owners, or a statement that unless the owner or owners complete the improvements within thirty (30) days after service thereof, the Borough will make the improvements at the expense of the owner or owners, if the cost of the improvements is to be borne wholly by the owner or owners of the real estate.  Such Notice shall be served in accordance with the provisions of N.J.S.A. 40:65-2 to N.J.S.A. 40:65-6, and the proof of service shall be filed with the officer of the Borough in charge of the records of tax liens of the Borough within ten (10) days after service thereof.</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 xml:space="preserve">(f)  The period of usefulness of the improvements or purposes within the limitations of the Local Bond Law, according to the reasonable life thereof computed from the date of the bonds authorized by this bond ordinance, is ten (10) years.  </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g)  The supplemental debt statement required by the Local Bond Law has been duly made and filed in the Office of the Clerk of the Borough and a complete executed duplicate thereof has been filed in the Office of the Director of the Division of Local Government Services, and such statement shows that the gross debt of the Borough as defined in the Local Bond Law is increased by the authorization of the bonds or notes provided for in this bond ordinance by $152,000 and the obligations authorized by this bond ordinance will be within all debt limitations prescribed by said Local Bond Law.</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h)  An aggregate amount not exceeding $10,000 for items of expense listed in and permitted under N.J.S.A. 40A:2-20 is included in the estimated cost indicated herein for the purposes or improvements described herein.</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i)  If the amount of the assessments on the Assessed Properties is less than $160,000, then the Borough will contribute the difference between such reduced assessment and the cost of the improvements.</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pPr>
      <w:r>
        <w:rPr>
          <w:rFonts w:cs="Arial" w:ascii="Arial" w:hAnsi="Arial"/>
          <w:spacing w:val="-3"/>
        </w:rPr>
        <w:tab/>
        <w:t>SECTION 8.</w:t>
      </w:r>
      <w:r>
        <w:rPr>
          <w:rFonts w:cs="Arial" w:ascii="Arial" w:hAnsi="Arial"/>
          <w:spacing w:val="-3"/>
        </w:rPr>
      </w:r>
      <w:r>
        <w:rPr>
          <w:rFonts w:cs="Arial" w:ascii="Arial" w:hAnsi="Arial"/>
          <w:spacing w:val="-3"/>
        </w:rPr>
        <w:t xml:space="preserve">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rFonts w:cs="Arial" w:ascii="Arial" w:hAnsi="Arial"/>
          <w:i/>
          <w:spacing w:val="-3"/>
        </w:rPr>
        <w:t xml:space="preserve">ad valorem </w:t>
      </w:r>
      <w:r>
        <w:rPr>
          <w:rFonts w:cs="Arial" w:ascii="Arial" w:hAnsi="Arial"/>
          <w:spacing w:val="-3"/>
        </w:rPr>
        <w:t xml:space="preserve">taxes upon all the taxable property within the Borough for the payment of the obligations and the interest thereon without limitation as to rate or amount.  </w:t>
      </w:r>
    </w:p>
    <w:p>
      <w:pPr>
        <w:pStyle w:val="TextBody"/>
        <w:rPr/>
      </w:pPr>
      <w:r>
        <w:rPr/>
        <w:tab/>
        <w:t>SECTION 9.  The Borough reasonably expects to reimburse any expenditures toward the costs of the improvements or purposes described in Section 3 of this bond ordinance and paid prior to the issuance of any bonds or notes authorized by this bond ordinance with the proceeds of such bonds or notes.  No funds from sources other than the bonds or notes authorized herein have been or are reasonably expected to be reserved, allocated on a long-term basis, or otherwise set aside by the Borough, or any member of the same "Controlled Group" as the Borough, within the meaning of Treasury Regulation Section 1.150-1(e), pursuant to its budget or financial policies with respect to any expenditures to be reimbursed.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 Section 1.150-2, and no further action (or inaction) will be an abusive arbitrage device in accordance with Treasury Regulation Section 1.148-10 to avoid the arbitrage yield restrictions or arbitrage rebate requirements under section 148 of the Internal Revenue Code of 1986, as amended and supplemented (the "Code").  The proceeds of any bonds or notes authorized herein used to reimburse the Borough for any expenditures toward the costs of the improvements or purposes described in Section 3 hereof will not be used directly or indirectly (i) to "refund" an issue of governmental obligations within the meaning of Treasury Regulation Section 1.150-(1)(d), (ii) to create, within one year, following the reimbursement of any expenditures of bond proceeds, "replacement proceeds" within the meaning of Treasury Regulation Section 1.148</w:t>
        <w:noBreakHyphen/>
        <w:t>1 of the bonds, or any other bond issue, or (iii) to reimburse the Borough for any expenditure or payment that was originally paid with the proceeds of any obligation of the Borough (other than borrowing by the Borough from one of its own funds or the funds of a member of the same "Controlled Group" within the meaning of Treasury Regulation Section 1.150-1(e)).  The bonds or notes authorized herein to reimburse the Borough for any expenditures toward the costs of the improvements or purposes described in Section 3 hereof will be issued in an amount not to exceed $152,000.  The costs to be reimbursed with the proceeds of the bonds or notes authorized herein will be "capital expenditures" in accordance with the meaning of section 150 of the Code and Treasury Regulation Section 1.150-1.  This provision will take effect immediately, but will be of no effect with regard to expenditures for costs paid outside the permitted reimbursement period set forth in Treasury Regulation Section 1.150-2(d)(2).</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10.  The Borough covenants to maintain the exclusion from gross income under section 103(a) of the Code, of the interest on all bonds and notes issued under this ordinance.</w:t>
      </w:r>
    </w:p>
    <w:p>
      <w:pPr>
        <w:pStyle w:val="Normal"/>
        <w:widowControl/>
        <w:tabs>
          <w:tab w:val="clear" w:pos="720"/>
          <w:tab w:val="left" w:pos="-1440" w:leader="none"/>
          <w:tab w:val="left" w:pos="-720" w:leader="none"/>
          <w:tab w:val="left" w:pos="1440" w:leader="none"/>
          <w:tab w:val="left" w:pos="4608" w:leader="none"/>
        </w:tabs>
        <w:suppressAutoHyphens w:val="true"/>
        <w:spacing w:lineRule="auto" w:line="480"/>
        <w:jc w:val="both"/>
        <w:rPr>
          <w:rFonts w:ascii="Arial" w:hAnsi="Arial" w:cs="Arial"/>
          <w:spacing w:val="-3"/>
        </w:rPr>
      </w:pPr>
      <w:r>
        <w:rPr>
          <w:rFonts w:cs="Arial" w:ascii="Arial" w:hAnsi="Arial"/>
          <w:spacing w:val="-3"/>
        </w:rPr>
        <w:tab/>
        <w:t>SECTION 11.  This bond ordinance shall take effect twenty (20) days after the first publication thereof after final adoption, as provided by the Local Bond Law.</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ADOPTED ON FIRST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DATED:  May 21, 2019</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 w:hAnsi="Arial" w:cs="Arial"/>
          <w:b/>
          <w:b/>
          <w:spacing w:val="-3"/>
          <w:u w:val="single"/>
        </w:rPr>
      </w:pPr>
      <w:r>
        <w:rPr>
          <w:rFonts w:cs="Arial" w:ascii="Arial" w:hAnsi="Arial"/>
          <w:b/>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REEANNA CALABRO,</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orough Clerk</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ADOPTED ON SECOND READING</w:t>
      </w:r>
    </w:p>
    <w:p>
      <w:pPr>
        <w:pStyle w:val="Normal"/>
        <w:widowControl/>
        <w:tabs>
          <w:tab w:val="clear" w:pos="720"/>
          <w:tab w:val="left" w:pos="-1440" w:leader="none"/>
          <w:tab w:val="left" w:pos="-720" w:leader="none"/>
          <w:tab w:val="left" w:pos="1440" w:leader="none"/>
          <w:tab w:val="left" w:pos="4608" w:leader="none"/>
        </w:tabs>
        <w:suppressAutoHyphens w:val="true"/>
        <w:jc w:val="both"/>
        <w:rPr/>
      </w:pPr>
      <w:r>
        <w:rPr>
          <w:rFonts w:cs="Arial" w:ascii="Arial" w:hAnsi="Arial"/>
          <w:b/>
          <w:spacing w:val="-3"/>
        </w:rPr>
        <w:t>DATED:  June 11, 2019</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1440" w:leader="none"/>
          <w:tab w:val="left" w:pos="-720" w:leader="none"/>
          <w:tab w:val="left" w:pos="1440" w:leader="none"/>
          <w:tab w:val="left" w:pos="4320" w:leader="none"/>
          <w:tab w:val="left" w:pos="5040" w:leader="none"/>
        </w:tabs>
        <w:suppressAutoHyphens w:val="true"/>
        <w:jc w:val="both"/>
        <w:rPr>
          <w:rFonts w:ascii="Arial" w:hAnsi="Arial" w:cs="Arial"/>
          <w:spacing w:val="-3"/>
          <w:u w:val="single"/>
        </w:rPr>
      </w:pPr>
      <w:r>
        <w:rPr>
          <w:rFonts w:cs="Arial" w:ascii="Arial" w:hAnsi="Arial"/>
          <w:spacing w:val="-3"/>
          <w:u w:val="single"/>
        </w:rPr>
        <w:tab/>
        <w:tab/>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REEANNA CALABRO,</w:t>
      </w:r>
    </w:p>
    <w:p>
      <w:pPr>
        <w:pStyle w:val="Normal"/>
        <w:widowControl/>
        <w:tabs>
          <w:tab w:val="clear" w:pos="720"/>
          <w:tab w:val="left" w:pos="-1440" w:leader="none"/>
          <w:tab w:val="left" w:pos="-720" w:leader="none"/>
          <w:tab w:val="left" w:pos="1440" w:leader="none"/>
          <w:tab w:val="left" w:pos="4608" w:leader="none"/>
        </w:tabs>
        <w:suppressAutoHyphens w:val="true"/>
        <w:jc w:val="both"/>
        <w:rPr>
          <w:rFonts w:ascii="Arial" w:hAnsi="Arial" w:cs="Arial"/>
          <w:b/>
          <w:b/>
          <w:spacing w:val="-3"/>
        </w:rPr>
      </w:pPr>
      <w:r>
        <w:rPr>
          <w:rFonts w:cs="Arial" w:ascii="Arial" w:hAnsi="Arial"/>
          <w:b/>
          <w:spacing w:val="-3"/>
        </w:rPr>
        <w:t>Borough Clerk</w:t>
      </w:r>
    </w:p>
    <w:p>
      <w:pPr>
        <w:pStyle w:val="Heading9"/>
        <w:spacing w:lineRule="auto" w:line="360"/>
        <w:rPr>
          <w:rFonts w:ascii="Arial" w:hAnsi="Arial" w:cs="Arial"/>
          <w:b w:val="false"/>
          <w:b w:val="false"/>
          <w:spacing w:val="-3"/>
        </w:rPr>
      </w:pPr>
      <w:r>
        <w:rPr>
          <w:rFonts w:cs="Arial"/>
          <w:b w:val="false"/>
          <w:spacing w:val="-3"/>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tabs>
        <w:tab w:val="clear" w:pos="1440"/>
        <w:tab w:val="left" w:pos="-1440" w:leader="none"/>
        <w:tab w:val="left" w:pos="-720" w:leader="none"/>
        <w:tab w:val="left" w:pos="-90" w:leader="none"/>
        <w:tab w:val="left" w:pos="4608" w:leader="none"/>
      </w:tabs>
      <w:rPr/>
    </w:pPr>
    <w:r>
      <w:rPr/>
      <w:t>#10624072.1(163945.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p>
  <w:p>
    <w:pPr>
      <w:pStyle w:val="Normal"/>
      <w:rPr/>
    </w:pPr>
    <w:r>
      <w:rPr/>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numPr>
        <w:ilvl w:val="0"/>
        <w:numId w:val="0"/>
      </w:numPr>
      <w:ind w:hanging="0"/>
      <w:outlineLvl w:val="0"/>
    </w:pPr>
    <w:rPr/>
  </w:style>
  <w:style w:type="paragraph" w:styleId="Heading2">
    <w:name w:val="Heading 2"/>
    <w:basedOn w:val="Normal"/>
    <w:next w:val="Normal"/>
    <w:qFormat/>
    <w:pPr>
      <w:numPr>
        <w:ilvl w:val="0"/>
        <w:numId w:val="0"/>
      </w:numPr>
      <w:ind w:hanging="0"/>
      <w:outlineLvl w:val="1"/>
    </w:pPr>
    <w:rPr/>
  </w:style>
  <w:style w:type="paragraph" w:styleId="Heading3">
    <w:name w:val="Heading 3"/>
    <w:basedOn w:val="Normal"/>
    <w:next w:val="Normal"/>
    <w:qFormat/>
    <w:pPr>
      <w:numPr>
        <w:ilvl w:val="0"/>
        <w:numId w:val="0"/>
      </w:numPr>
      <w:ind w:hanging="0"/>
      <w:outlineLvl w:val="2"/>
    </w:pPr>
    <w:rPr/>
  </w:style>
  <w:style w:type="paragraph" w:styleId="Heading4">
    <w:name w:val="Heading 4"/>
    <w:basedOn w:val="Normal"/>
    <w:next w:val="Normal"/>
    <w:qFormat/>
    <w:pPr>
      <w:numPr>
        <w:ilvl w:val="0"/>
        <w:numId w:val="0"/>
      </w:numPr>
      <w:ind w:hanging="0"/>
      <w:outlineLvl w:val="3"/>
    </w:pPr>
    <w:rPr/>
  </w:style>
  <w:style w:type="paragraph" w:styleId="Heading5">
    <w:name w:val="Heading 5"/>
    <w:basedOn w:val="Normal"/>
    <w:next w:val="Normal"/>
    <w:qFormat/>
    <w:pPr>
      <w:numPr>
        <w:ilvl w:val="0"/>
        <w:numId w:val="0"/>
      </w:numPr>
      <w:ind w:hanging="0"/>
      <w:outlineLvl w:val="4"/>
    </w:pPr>
    <w:rPr/>
  </w:style>
  <w:style w:type="paragraph" w:styleId="Heading6">
    <w:name w:val="Heading 6"/>
    <w:basedOn w:val="Normal"/>
    <w:next w:val="Normal"/>
    <w:qFormat/>
    <w:pPr>
      <w:numPr>
        <w:ilvl w:val="0"/>
        <w:numId w:val="0"/>
      </w:numPr>
      <w:ind w:hanging="0"/>
      <w:outlineLvl w:val="5"/>
    </w:pPr>
    <w:rPr/>
  </w:style>
  <w:style w:type="paragraph" w:styleId="Heading7">
    <w:name w:val="Heading 7"/>
    <w:basedOn w:val="Normal"/>
    <w:next w:val="Normal"/>
    <w:qFormat/>
    <w:pPr>
      <w:numPr>
        <w:ilvl w:val="0"/>
        <w:numId w:val="0"/>
      </w:numPr>
      <w:ind w:hanging="0"/>
      <w:outlineLvl w:val="6"/>
    </w:pPr>
    <w:rPr/>
  </w:style>
  <w:style w:type="paragraph" w:styleId="Heading8">
    <w:name w:val="Heading 8"/>
    <w:basedOn w:val="Normal"/>
    <w:next w:val="Normal"/>
    <w:qFormat/>
    <w:pPr>
      <w:numPr>
        <w:ilvl w:val="0"/>
        <w:numId w:val="0"/>
      </w:numPr>
      <w:ind w:hanging="0"/>
      <w:outlineLvl w:val="7"/>
    </w:pPr>
    <w:rPr/>
  </w:style>
  <w:style w:type="paragraph" w:styleId="Heading9">
    <w:name w:val="Heading 9"/>
    <w:basedOn w:val="Normal"/>
    <w:next w:val="Normal"/>
    <w:qFormat/>
    <w:pPr>
      <w:keepNext w:val="true"/>
      <w:widowControl/>
      <w:numPr>
        <w:ilvl w:val="8"/>
        <w:numId w:val="1"/>
      </w:numPr>
      <w:tabs>
        <w:tab w:val="clear" w:pos="720"/>
        <w:tab w:val="center" w:pos="4680" w:leader="none"/>
      </w:tabs>
      <w:suppressAutoHyphens w:val="true"/>
      <w:jc w:val="both"/>
      <w:outlineLvl w:val="8"/>
    </w:pPr>
    <w:rPr>
      <w:rFonts w:ascii="Arial" w:hAnsi="Arial" w:cs="Arial"/>
      <w:b/>
      <w:spacing w:val="-3"/>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Emphasis">
    <w:name w:val="Emphasis"/>
    <w:qFormat/>
    <w:rPr>
      <w:i/>
    </w:rPr>
  </w:style>
  <w:style w:type="character" w:styleId="DocIDChar">
    <w:name w:val="DocID Char"/>
    <w:qFormat/>
    <w:rPr>
      <w:rFonts w:ascii="Arial" w:hAnsi="Arial" w:cs="Arial"/>
      <w:color w:val="000000"/>
      <w:spacing w:val="-3"/>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440" w:leader="none"/>
        <w:tab w:val="left" w:pos="4608" w:leader="none"/>
      </w:tabs>
      <w:suppressAutoHyphens w:val="true"/>
      <w:spacing w:lineRule="auto" w:line="48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pPr>
    <w:rPr>
      <w:rFonts w:ascii="Arial" w:hAnsi="Arial" w:cs="Arial"/>
      <w:color w:val="000000"/>
      <w:spacing w:val="-3"/>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41:00Z</dcterms:created>
  <dc:creator>Breeanna Calabro</dc:creator>
  <dc:description/>
  <cp:keywords/>
  <dc:language>en-US</dc:language>
  <cp:lastModifiedBy>Breeanna Calabro</cp:lastModifiedBy>
  <dcterms:modified xsi:type="dcterms:W3CDTF">2019-06-11T21:30:00Z</dcterms:modified>
  <cp:revision>4</cp:revision>
  <dc:subject/>
  <dc:title/>
</cp:coreProperties>
</file>