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June 22, 2015</w:t>
        <w:tab/>
        <w:t xml:space="preserve">                                   </w:t>
        <w:tab/>
        <w:tab/>
        <w:t xml:space="preserve">             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225-3690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July 16, 2015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0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5-06-22T13:50:00Z</dcterms:modified>
  <cp:revision>2</cp:revision>
  <dc:subject/>
  <dc:title>FOR IMMEDIATE RELEASE                              CONTACT: Karen Brown</dc:title>
</cp:coreProperties>
</file>